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</w:rPr>
        <w:t>14.02.2023                                                                                                              №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Волое» в весенний период 2023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лое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ло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лое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20 марта по 18 апреля 2023 года движение транспортных средств с грузом или без груза, следующих  по автомобильным дорогам общего пользования, являющихся собственностью муниципального образования «Сельское поселение «Село Волое» согласно Перечня, утвержденного решением Сельской Думы от 29.10.2010 № 32 «Об утверждении Перечня автомобильных дорог общего пользования, являющихся собственностью муниципального образования «Сельское поселение «Село Волое», и присвоения идентификационных номеров»,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сельского поселения «Село Волое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после обнародования  и подлежит  размещению на официальном сайте муниципального района  «Город  Киров  и Кир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С.И. Аверьянова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COMP</cp:lastModifiedBy>
  <cp:lastPrinted>2023-02-14T14:48:00Z</cp:lastPrinted>
  <dcterms:modified xsi:type="dcterms:W3CDTF">2023-02-15T13:38:00Z</dcterms:modified>
  <cp:revision>99</cp:revision>
  <dc:subject/>
  <dc:title> </dc:title>
</cp:coreProperties>
</file>