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Волое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8"/>
        </w:rPr>
        <w:t xml:space="preserve">03.03.2025       </w:t>
      </w:r>
      <w:r>
        <w:rPr>
          <w:b/>
          <w:sz w:val="26"/>
        </w:rPr>
        <w:t xml:space="preserve">                                                                                                                № 13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4111" w:leader="none"/>
          <w:tab w:val="left" w:pos="4536" w:leader="none"/>
          <w:tab w:val="left" w:pos="4678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  <w:t>Об организации и подготовке к пожароопасному периоду в лесах и населенных пунктах сельского поселения «Село Волое» в 2025 году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 руководствуясь постановлением Кировской районной администрации муниципального района «Город Киров и Кировский район» от 27.02.2025 № 262 «Об организации и  подготовке к пожароопасному периоду в лесах, населенных пунктах и на объектах экономики в муниципальном районе «Город Киров и Кировский район» в 2025 году», Уставом муниципального образования «Сельское поселение «Село Волое», в целях подготовки к летнему пожароопасному периоду в лесах и населенных пунктах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 комплексный план по подготовке к пожароопасному периоду в лесах и населенных пунктах сельского поселения «Село Волое» в 2025 году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Воло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С.И. Аверь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«Село Волое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03.2025 № 13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подготовке к пожароопасному периоду в лесах и населенных пунктах </w:t>
      </w:r>
      <w:r>
        <w:rPr>
          <w:b/>
          <w:sz w:val="26"/>
          <w:szCs w:val="26"/>
        </w:rPr>
        <w:t xml:space="preserve"> сельского поселения «Село Вол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 2025 году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0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2"/>
        <w:gridCol w:w="4915"/>
        <w:gridCol w:w="2486"/>
        <w:gridCol w:w="2046"/>
      </w:tblGrid>
      <w:tr>
        <w:trPr>
          <w:trHeight w:val="401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. Организационные мероприятия 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 проведения</w:t>
            </w:r>
          </w:p>
        </w:tc>
      </w:tr>
      <w:tr>
        <w:trPr>
          <w:trHeight w:val="2437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информирование населения сельского поселения о наступлении пожароопасного периода, о мерах по предупреждению пожар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сходы с населением по доведению необходимых мер по пожарной безопасности, обучению ПБ, методам предупреждения и тушения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прель - июль</w:t>
            </w:r>
          </w:p>
        </w:tc>
      </w:tr>
      <w:tr>
        <w:trPr>
          <w:trHeight w:val="1020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инструктаж населения по вопросам недопущения палов сухой травы, разведения костров в лесу, соблюдения правил пожарной безопас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арт-май</w:t>
            </w:r>
          </w:p>
        </w:tc>
      </w:tr>
      <w:tr>
        <w:trPr>
          <w:trHeight w:val="1020" w:hRule="atLeast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10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color w:val="000000"/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ожароопасного периода организовать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) патрулирование населённых пунктов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прогнозирование возможной опасной пожарной обстановки с использованием прогнозов Гидрометцентра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копление средств пожаротушения возле домов жителей, административных зданий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орудовать подъезды к водоёмам для забора воды пожарными автомобилями и техникой, приспособленной для пожаротуше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апреля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чистку территории сельского поселения от сгораемого мусора и сухой раститель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руководители организаций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опахивание территорий по периметру населённых пунктов, расположенных вблизи лесных массив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;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местно с МО МВД России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МВД России «Кировский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илить противопожарную пропаганду среди граждан, проживающих в населённых пунктах, с разъяснением требований пожарной безопасности, необходимости соблюдения противопожарного режима, действий в случае обнаружения пожара или возгорания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, отдел надзорной деятельности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Dima</dc:creator>
  <dc:description/>
  <cp:keywords/>
  <dc:language>en-US</dc:language>
  <cp:lastModifiedBy>COMP</cp:lastModifiedBy>
  <cp:lastPrinted>2025-03-05T09:23:00Z</cp:lastPrinted>
  <dcterms:modified xsi:type="dcterms:W3CDTF">2025-03-05T07:54:00Z</dcterms:modified>
  <cp:revision>66</cp:revision>
  <dc:subject/>
  <dc:title>                             </dc:title>
</cp:coreProperties>
</file>