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</w:rPr>
      </w:pPr>
      <w:r>
        <w:rPr>
          <w:b/>
        </w:rPr>
        <w:t>31.03.2022                                                                                                                     №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    санитарной    очистке   и благоустройству территории   сельского поселения «Село Волое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Волое», в целях принятия действенных мер по наведению порядка и чистоты, организации работ предприятий и организаций всех форм собственности, улучшению уровня благоустройства и санитарного содержания территории сельского поселения «Село Волое» по окончании зимнего периода, администрация сельского поселения «Село Вол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4 апреля по 06 мая 2022 года месячник весенних работ по санитарной очистке и благоустройству территории сельского поселения «Село Волое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приведение в надлежащий порядок воинского захоронения, памятника, территории кладбищ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 xml:space="preserve">                                         С.И. Аверьянова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0:00Z</dcterms:created>
  <dc:creator>Азаров</dc:creator>
  <dc:description/>
  <cp:keywords/>
  <dc:language>en-US</dc:language>
  <cp:lastModifiedBy>COMP</cp:lastModifiedBy>
  <cp:lastPrinted>2022-03-31T11:28:00Z</cp:lastPrinted>
  <dcterms:modified xsi:type="dcterms:W3CDTF">2022-04-06T12:03:00Z</dcterms:modified>
  <cp:revision>34</cp:revision>
  <dc:subject/>
  <dc:title/>
</cp:coreProperties>
</file>