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7.02.2023                                                                                                             № 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27266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5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экспертного заключения правового управления администрации Губернатора Калужской области от 28.03.2022 № 594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Волое» от 14.02.2022 № 7 «Об утверждении Плана мероприятий по противодействию коррупции в администрации сельского поселения «Село Волое» на 2022-2024 годы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0:00Z</dcterms:created>
  <dc:creator>смит</dc:creator>
  <dc:description/>
  <dc:language>en-US</dc:language>
  <cp:lastModifiedBy>KAB28</cp:lastModifiedBy>
  <cp:lastPrinted>2023-02-17T10:51:00Z</cp:lastPrinted>
  <dcterms:modified xsi:type="dcterms:W3CDTF">2023-03-30T13:10:00Z</dcterms:modified>
  <cp:revision>2</cp:revision>
  <dc:subject/>
  <dc:title/>
</cp:coreProperties>
</file>