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285750</wp:posOffset>
                </wp:positionV>
                <wp:extent cx="48196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5pt;mso-wrap-distance-left:9.05pt;mso-wrap-distance-right:9.05pt;mso-wrap-distance-top:0pt;mso-wrap-distance-bottom:0pt;margin-top:-22.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  <w:t>20.03.2025                                                                                                                       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5529" w:leader="none"/>
        </w:tabs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    санитарной    очистке   и благоустройству территории   сельского поселения «Село Волое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Волое», в целях принятия действенных мер по наведению порядка и чистоты, организации работ предприятий и организаций всех форм собственности, улучшению уровня благоустройства и санитарного содержания территории сельского поселения «Село Волое» по окончании зимнего периода, администрация сельского поселения «Село Вол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20 марта по 05 мая 2025 года месячник весенних работ по санитарной очистке и благоустройству территории сельского поселения «Село Волое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надлежащий порядок воинского захоронения, памятника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ab/>
        <w:t xml:space="preserve">                                         Н.Ф.Исакова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993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Азаров</dc:creator>
  <dc:description/>
  <cp:keywords/>
  <dc:language>en-US</dc:language>
  <cp:lastModifiedBy>COMP</cp:lastModifiedBy>
  <cp:lastPrinted>2025-03-26T10:57:00Z</cp:lastPrinted>
  <dcterms:modified xsi:type="dcterms:W3CDTF">2025-03-26T08:04:00Z</dcterms:modified>
  <cp:revision>49</cp:revision>
  <dc:subject/>
  <dc:title/>
</cp:coreProperties>
</file>