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27.05.2021                                                                                                           № 17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 год и плановый период 2022-2023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26.02.2021, руководствуясь Постановлением Правительства Российской Федерации от 26.12.2018 </w:t>
        <w:br/>
        <w:t xml:space="preserve"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1 год и плановый период 2022 – 2023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07.02.2020 № 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 - 2023 годы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, распространяется на правоотношения, возникшие с 01 января 2021 года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5.2021 № 17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-2023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верьянова С.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1-05-28T10:46:00Z</cp:lastPrinted>
  <dcterms:modified xsi:type="dcterms:W3CDTF">2021-05-28T08:51:00Z</dcterms:modified>
  <cp:revision>41</cp:revision>
  <dc:subject/>
  <dc:title> </dc:title>
</cp:coreProperties>
</file>