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50177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                                                      «Село Волое»    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1pt;height:102.5pt;mso-wrap-distance-left:9.05pt;mso-wrap-distance-right:9.05pt;mso-wrap-distance-top:0pt;mso-wrap-distance-bottom:0pt;margin-top:5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ЛЬСКОГО ПОСЕЛЕНИЯ                                                      «Село Волое»    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04.2025                                                                                                               № 18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проведении     месячника      пожар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езопасности  в  организациях, учреждения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селенных пунктах 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.9 ч.1 ст.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5 № 472 «О проведении месячника пожарной безопасности на предприятиях, в организациях, учреждениях и населенных пунктах муниципального района «Город  Киров и Кировский район»,  в целях осуществления профилактических мер по предупреждению пожаров, на основании ст. 6 Устава муниципального образования «Сельское поселение «Село Волое», администрация сельского поселения  «Село Волое»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месячник пожарной безопасности  в организациях, учреждениях и населенных пунктах сельского поселения «Село Волое» с 15 апреля   по 15 мая 2025 года в период наибольшей пожарной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 «Сельское поселение «Село Вол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С.И. Аверьян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«Село Волое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14.04.2025  № 18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территории сельского поселения «Село Волое» </w:t>
      </w:r>
    </w:p>
    <w:p>
      <w:pPr>
        <w:pStyle w:val="Normal"/>
        <w:jc w:val="center"/>
        <w:rPr/>
      </w:pPr>
      <w:r>
        <w:rPr>
          <w:b/>
        </w:rPr>
        <w:t xml:space="preserve">в период с 15 апреля по 15 мая 2025 год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профилактические мероприятия о мерах пожарной безопасности в весенне-летний пожароопасный период и правилах поведения в населенных пунктах и лесах, действиям в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очистку территории населенных пунктов от сгораемого мусора и сухой растительности, а также организовать покос тр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9:00Z</dcterms:created>
  <dc:creator>Lanser Client</dc:creator>
  <dc:description/>
  <cp:keywords/>
  <dc:language>en-US</dc:language>
  <cp:lastModifiedBy>COMP</cp:lastModifiedBy>
  <cp:lastPrinted>2025-04-21T12:38:00Z</cp:lastPrinted>
  <dcterms:modified xsi:type="dcterms:W3CDTF">2025-04-21T09:43:00Z</dcterms:modified>
  <cp:revision>117</cp:revision>
  <dc:subject/>
  <dc:title/>
</cp:coreProperties>
</file>