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27.05.2021                                                                                                             № 18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дорожной деятельности на 2021 год и плановый период 2022 – 2023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07.02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0 - 2023 годы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, распространяется на правоотношения, возникшие с 01 января 2021 года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1 № 1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-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1-05-28T11:12:00Z</cp:lastPrinted>
  <dcterms:modified xsi:type="dcterms:W3CDTF">2021-05-28T08:53:00Z</dcterms:modified>
  <cp:revision>43</cp:revision>
  <dc:subject/>
  <dc:title> </dc:title>
</cp:coreProperties>
</file>