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ело Воло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06.05.2025                                                                                                                 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03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сельского поселения «Село Волое» от 24.02.2025 № 12 «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Село Волое» на 2025 год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2" w:firstLine="709"/>
        <w:jc w:val="both"/>
        <w:rPr>
          <w:b/>
          <w:b/>
        </w:rPr>
      </w:pPr>
      <w:r>
        <w:rPr>
          <w:lang w:val="en-US" w:eastAsia="en-US"/>
        </w:rPr>
        <w:t>На основании протеста Кировской межрайонной прокуратуры от 24.04.2025 №7-50-2025/Прдп60-25-20290015, руководствуясь статьей 6 Устава муниципального образования «Сельское поселение «Село Волое», администрация сельского поселения «Село Волое»</w:t>
      </w:r>
      <w:r>
        <w:rPr>
          <w:b/>
        </w:rPr>
        <w:t xml:space="preserve">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сельского поселения «Село Волое» от 24.02.2025 № 12 «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Село Волое» на 2025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здел </w:t>
      </w:r>
      <w:r>
        <w:rPr>
          <w:lang w:val="en-US"/>
        </w:rPr>
        <w:t>I</w:t>
      </w:r>
      <w:r>
        <w:rPr/>
        <w:t xml:space="preserve"> приложения к постановлению дополнить частью  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4. В целях организации обобщения правоприменительной практики на официальном сайте муниципального образования  «Сельское поселение «Село Волое»  в разделе «Муниципальный контроль в сфере благоустройства»  в информационно-телекоммуникационной сети «Интернет», ответственное лицо администрации по муниципальному контролю за соблюдением Правил по благоустройству размещает ежегодно до 1 апреля доклад о правоприменительной практике за предыдущий календарный год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Село Вол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</w:t>
        <w:tab/>
        <w:tab/>
        <w:tab/>
        <w:tab/>
        <w:tab/>
        <w:tab/>
        <w:tab/>
        <w:t xml:space="preserve">      С.И. Аверьянова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6:00Z</dcterms:created>
  <dc:creator>Я</dc:creator>
  <dc:description/>
  <cp:keywords/>
  <dc:language>en-US</dc:language>
  <cp:lastModifiedBy>COMP</cp:lastModifiedBy>
  <cp:lastPrinted>2025-05-05T14:49:00Z</cp:lastPrinted>
  <dcterms:modified xsi:type="dcterms:W3CDTF">2025-05-06T08:49:00Z</dcterms:modified>
  <cp:revision>13</cp:revision>
  <dc:subject/>
  <dc:title/>
</cp:coreProperties>
</file>