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7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b/>
          <w:b/>
        </w:rPr>
      </w:pPr>
      <w:r>
        <w:rPr>
          <w:b/>
        </w:rPr>
        <w:t>29.03.2023                                                                                                                      № 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4111" w:leader="none"/>
          <w:tab w:val="left" w:pos="4253" w:leader="none"/>
          <w:tab w:val="left" w:pos="8364" w:leader="none"/>
          <w:tab w:val="left" w:pos="8789" w:leader="none"/>
          <w:tab w:val="left" w:pos="9072" w:leader="none"/>
          <w:tab w:val="decimal" w:pos="9639" w:leader="none"/>
        </w:tabs>
        <w:ind w:right="142" w:hanging="0"/>
        <w:jc w:val="both"/>
        <w:rPr/>
      </w:pPr>
      <w:r>
        <w:rPr>
          <w:b/>
          <w:sz w:val="26"/>
          <w:szCs w:val="26"/>
          <w:lang w:val="en-US" w:eastAsia="en-US"/>
        </w:rPr>
        <w:t>О проведении весенних работ по     санитарной    очистке   и благоустройству территории   сельского поселения «Село Волое»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На основании ст.14 Федерального закона от 06.10.2003 № 131-ФЗ «Об общих принципах организации местного самоуправления в Российской Федерации», ст.6 Устава сельского поселения «Село Волое», в целях принятия действенных мер по наведению порядка и чистоты, организации работ предприятий и организаций всех форм собственности, улучшению уровня благоустройства и санитарного содержания территории сельского поселения «Село Волое» по окончании зимнего периода, администрация сельского поселения «Село Волое»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1. Организовать и провести в период с 10 апреля по 05 мая 2023 года месячник весенних работ по санитарной очистке и благоустройству территории сельского поселения «Село Волое», обратив внимание на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очистку дорог, тротуаров,  придомовых территорий улиц, ликвидацию стихийных свалок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приведение в надлежащий порядок воинского захоронения, памятника, территории кладбища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обрезку и посадку деревьев, кустарников, обустройство газонов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порядок фасадов зданий, очистку их от объявлений рекламного и информационного характера, плакатов и прочих наклеек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руководителям предприятий, организаций и учреждений всех форм собственности, индивидуальным предпринимателям провести работы по очистке и благоустройству прилегающих территорий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ладельцам индивидуальных жилых домов провести уборку придомовых территорий от мусора и листвы до проезжей части дороги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ъявить каждую пятницу единым днем проведения мероприятий по санитарно-экологической очистке и благоустройству территорий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8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ab/>
        <w:t xml:space="preserve">                                         С.И. Аверья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00:00Z</dcterms:created>
  <dc:creator>Азаров</dc:creator>
  <dc:description/>
  <cp:keywords/>
  <dc:language>en-US</dc:language>
  <cp:lastModifiedBy>COMP</cp:lastModifiedBy>
  <cp:lastPrinted>2022-03-31T11:28:00Z</cp:lastPrinted>
  <dcterms:modified xsi:type="dcterms:W3CDTF">2023-03-29T08:18:00Z</dcterms:modified>
  <cp:revision>40</cp:revision>
  <dc:subject/>
  <dc:title/>
</cp:coreProperties>
</file>