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Волое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  <w:szCs w:val="26"/>
        </w:rPr>
        <w:t xml:space="preserve">04.07.2022                                                                                                                  </w:t>
      </w:r>
      <w:r>
        <w:rPr>
          <w:b/>
          <w:sz w:val="26"/>
        </w:rPr>
        <w:t>№ 2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0" w:hanging="0"/>
        <w:rPr>
          <w:b/>
          <w:b/>
          <w:sz w:val="26"/>
        </w:rPr>
      </w:pPr>
      <w:r>
        <w:rPr>
          <w:b/>
          <w:sz w:val="26"/>
        </w:rPr>
        <w:t>Об установлении на территории сельского поселения «Село Волое» особого противопожарного режима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b/>
          <w:b/>
          <w:sz w:val="26"/>
        </w:rPr>
      </w:pPr>
      <w:r>
        <w:rPr>
          <w:sz w:val="26"/>
        </w:rPr>
        <w:t xml:space="preserve">В соответствии со статьей 30 Федерального закона от 21.12.1994 № 69-ФЗ                     «О пожарной безопасности», статьей 14 Закона Калужской области от 22.05.2001                       № 36–ОЗ «О пожарной безопасности в Калужской области», </w:t>
      </w:r>
      <w:r>
        <w:rPr>
          <w:sz w:val="26"/>
          <w:szCs w:val="26"/>
        </w:rPr>
        <w:t xml:space="preserve">постановлением Кировской районной администрации от 04.07.2022 года № 759 «Об установлении                                       на территории муниципального района «Город Киров и Кировский район» особого противопожарного режима», </w:t>
      </w:r>
      <w:r>
        <w:rPr>
          <w:sz w:val="26"/>
        </w:rPr>
        <w:t xml:space="preserve">статьей 6 Устава муниципального образования «Сельское поселение «Село Волое», администрация сельского поселения «Село Волое» </w:t>
      </w: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>
          <w:b/>
          <w:b/>
          <w:sz w:val="26"/>
        </w:rPr>
      </w:pPr>
      <w:r>
        <w:rPr>
          <w:sz w:val="26"/>
        </w:rPr>
        <w:t xml:space="preserve">Установить  в период с 04 июля 2022 года до 18 июля 2022 года                       на территории сельского поселения «Село Волое» особый противопожарный режим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На период действия особого противопожарного режима ограничить гражданам посещение лесов, организацию культурно – массовых и спортивных мероприятий, разведение костров в лесах, расположенных на территории сельского поселения «Село Волое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Рекомендовать жителям сельского поселения, а также руководителям предприятий и организаций своевременно проводить очистку территории вокруг жилых домов, хозяйственных построек, производственных помещений, складов и т.п. от возгораемого мусора.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 xml:space="preserve">4. </w:t>
        <w:tab/>
        <w:t>Администрации сельского поселения «Село Волое» обеспечить: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наблюдение за противопожарным состоянием территории, объектов;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оповещение населения о возникновении пожара;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работоспособность всех имеющихся средств пожаротушения, иметь места забора воды пожарными автомобилями из естественных   и  искусственных водоемов;</w:t>
      </w:r>
    </w:p>
    <w:p>
      <w:pPr>
        <w:pStyle w:val="TextBody"/>
        <w:tabs>
          <w:tab w:val="clear" w:pos="720"/>
          <w:tab w:val="left" w:pos="690" w:leader="none"/>
        </w:tabs>
        <w:rPr>
          <w:sz w:val="26"/>
        </w:rPr>
      </w:pPr>
      <w:r>
        <w:rPr>
          <w:sz w:val="26"/>
        </w:rPr>
        <w:tab/>
        <w:t>- проведение разъяснительной работы с населением о действии особого противопожарного режима на территории сельского поселения, о мерах пожарной безопасности, правилах поведения при обнаружении пожаров, их последствиях.</w:t>
      </w:r>
    </w:p>
    <w:p>
      <w:pPr>
        <w:pStyle w:val="TextBody"/>
        <w:tabs>
          <w:tab w:val="clear" w:pos="720"/>
          <w:tab w:val="left" w:pos="690" w:leader="none"/>
        </w:tabs>
        <w:rPr>
          <w:b/>
          <w:b/>
          <w:sz w:val="26"/>
        </w:rPr>
      </w:pPr>
      <w:r>
        <w:rPr>
          <w:sz w:val="26"/>
        </w:rPr>
        <w:tab/>
        <w:t>5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b/>
          <w:b/>
          <w:sz w:val="26"/>
        </w:rPr>
      </w:pPr>
      <w:r>
        <w:rPr>
          <w:sz w:val="26"/>
        </w:rPr>
        <w:t>6. Настоящее постановление вступает в силу с момента подписания                            и подлежит размещению на официальном сайте муниципального района «Город Киров  и Кировский район».</w:t>
      </w:r>
    </w:p>
    <w:p>
      <w:pPr>
        <w:pStyle w:val="TextBody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Глава администрации                                                                       С.И. Аверьян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6:00Z</dcterms:created>
  <dc:creator>Dima</dc:creator>
  <dc:description/>
  <cp:keywords/>
  <dc:language>en-US</dc:language>
  <cp:lastModifiedBy>COMP</cp:lastModifiedBy>
  <cp:lastPrinted>2022-07-05T16:26:00Z</cp:lastPrinted>
  <dcterms:modified xsi:type="dcterms:W3CDTF">2022-07-05T13:42:00Z</dcterms:modified>
  <cp:revision>22</cp:revision>
  <dc:subject/>
  <dc:title>                             </dc:title>
</cp:coreProperties>
</file>