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Вол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02.07.2024                                                                                                                № 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375793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Село Вол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98.95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Село Волое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т. 6 Устава муниципального образования «Сельское поселение «Село Волое» Киров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Волое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сельского поселения «Село Волое» (прилагается)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значить ответственного за проведение антикоррупционной экспертизы нормативных правовых актов и проектов нормативных правовых актов администрации сельского поселения «Село Волое» - ведущего специалиста Исакову Н.Ф. 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Село Волое</w:t>
      </w:r>
      <w:r>
        <w:rPr>
          <w:rFonts w:cs="Times New Roman" w:ascii="Times New Roman" w:hAnsi="Times New Roman"/>
          <w:color w:val="000000"/>
        </w:rPr>
        <w:t xml:space="preserve">». 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С.И. Аверья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Село Воло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2.07.2024  №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проведения антикоррупционной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рмативных правовых актов и проектов нормативных правовых актов администрации сельского поселения «Село Вол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роцедуру проведения антикоррупционной экспертиз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х правовых актов и проектов нормативных правовых актов администрации сельского поселения «Село Волое», в целях выявления коррупциогенных факторов и их последующего устра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Антикоррупционная экспертиза проводится в отношении всех проектов нормативных правовых актов администрации сельского поселения «Село Вол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По результатам антикоррупционной экспертизы составляется мотивированное заключение о наличии или отсутствии коррупциогенных факторов, которое носит рекомендательный характе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и проведения антикоррупционной экспертиз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ы нормативных правовых актов – до пяти дней со дня поступления проекта на экспертиз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ормативные правовые акты – до пятнадцати дней со дня поступления нормативного правового акта на эксперти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оложения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или путем внесения изменений в принятый нормативный правой ак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Антикоррупционная экспертиза не проводится в отношении отмененных или признанных утратившими силу нормативных правовых актов, а также актов, в отношении которых уже проводилась антикоррупционная экспертиза, если в дальнейшем в эти акты не вносились изме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В случае внесения изменений в нормативные правовые акты, которые ранее были предметом антикоррупционной экспертизы, в отношении указанных актов может быть проведена повторная антикоррупционная экспертиз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2:00Z</dcterms:created>
  <dc:creator>смит</dc:creator>
  <dc:description/>
  <dc:language>en-US</dc:language>
  <cp:lastModifiedBy>COMP</cp:lastModifiedBy>
  <cp:lastPrinted>2024-07-03T09:32:00Z</cp:lastPrinted>
  <dcterms:modified xsi:type="dcterms:W3CDTF">2024-07-03T06:52:00Z</dcterms:modified>
  <cp:revision>2</cp:revision>
  <dc:subject/>
  <dc:title/>
</cp:coreProperties>
</file>