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>03.04.2023</w:t>
      </w:r>
      <w:r>
        <w:rPr>
          <w:b/>
          <w:sz w:val="26"/>
        </w:rPr>
        <w:t xml:space="preserve">                                                                                                                    № 22  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4678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подготовке к пожароопасному периоду на территории сельского поселения «Село Волое» в 2023 году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 чрезвычайных ситуаций природного и техногенного характера», ст. 6 Устава сельского поселения «Село Волое»,  руководствуясь постановлением Кировской районной администрации муниципального района «Город Киров и Кировский район» от 01.03.2023 № 265 «Об организации и  подготовке к пожароопасному периоду в лесах, населенных пунктах и на объектах экономики в муниципальном районе «Город Киров и Кировский район» в 2023 году»,  в целях предупреждения чрезвычайных ситуаций, вызванных лесными пожарами, а также снижения ущерба от природных пожаров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 комплексный план противопожарных мероприятий на территории сельского поселения «Село Волое» на 2023 г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С.И. Авер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Село Воло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04.2023 № 2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Село Волое» </w:t>
      </w: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"/>
        <w:gridCol w:w="4915"/>
        <w:gridCol w:w="2486"/>
        <w:gridCol w:w="2046"/>
      </w:tblGrid>
      <w:tr>
        <w:trPr>
          <w:trHeight w:val="401" w:hRule="atLeast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. Организационные мероприятия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о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>
          <w:trHeight w:val="1020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инструктаж населения по вопросам недопущения палов сухой травы, разведения костров в лесу, соблюдения ПБ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>
          <w:trHeight w:val="1020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изировать работу по подготовке паспорта пожарной безопасности п. Малиновский, подверженного угрозе распространения лесных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 возле домов, административных здан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 и прудах подъезды к водоёмам для забора воды пожарными автомобилями и техникой, приспособленной для пожаротуше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 от сгораемого мусора и сухой раститель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Dima</dc:creator>
  <dc:description/>
  <cp:keywords/>
  <dc:language>en-US</dc:language>
  <cp:lastModifiedBy>COMP</cp:lastModifiedBy>
  <cp:lastPrinted>2023-04-03T14:33:00Z</cp:lastPrinted>
  <dcterms:modified xsi:type="dcterms:W3CDTF">2023-04-05T13:22:00Z</dcterms:modified>
  <cp:revision>55</cp:revision>
  <dc:subject/>
  <dc:title>                             </dc:title>
</cp:coreProperties>
</file>