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Волое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b/>
          <w:sz w:val="26"/>
        </w:rPr>
        <w:t>06.11.2024                                                                                                                     № 2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сячника безопасности на водных объектах сельского поселения «Село Волое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обеспечения безопасности людей на водных объектах сельского поселения «Село Волое» в осенне-зимний период 2024 года, руководствуясь постановлением Кировской районной администрации от 17.10.2024 № 1488 «О проведении месячника безопасности на водных объектах муниципального района «Город Киров и Кировский район» 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Организовать и провести с 15 ноября по 15 декабря 2024 года месячник безопасности  на   водных объектах сельского поселения «Село Волое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твердить план проведения месячника безопасности (приложение).</w:t>
      </w:r>
    </w:p>
    <w:p>
      <w:pPr>
        <w:pStyle w:val="TextBody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Настоящее постановление вступает в силу с момента подписания и подлежит  размещению на официальном сайте муниципального образования «Сельское поселение «Село Волое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                                                                    С.И. Аверьянов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сельского поселения «Село Волое»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от 06.11.2024 № 29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ероприятий по проведению месячника безопасности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водных объектах сельского поселения «Село Волое»</w:t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6"/>
          <w:szCs w:val="26"/>
        </w:rPr>
        <w:t>в период с 15 ноября по 15 декабря 2024 года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2551"/>
        <w:gridCol w:w="22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выполн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мест несанкционированного выезда автотранспорта и выхода людей на лёд с последующей установкой запрещающих аншла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24-15.12.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с населением о правилах поведения на водоёмах в осенне-зимний период,  мерах безопасности и  установленных огранич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пространение среди населения памяток и листовок по правилам поведения на ввод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1:00Z</dcterms:created>
  <dc:creator>Dima</dc:creator>
  <dc:description/>
  <cp:keywords/>
  <dc:language>en-US</dc:language>
  <cp:lastModifiedBy>COMP</cp:lastModifiedBy>
  <cp:lastPrinted>2024-11-18T15:01:00Z</cp:lastPrinted>
  <dcterms:modified xsi:type="dcterms:W3CDTF">2024-11-18T12:09:00Z</dcterms:modified>
  <cp:revision>64</cp:revision>
  <dc:subject/>
  <dc:title>                             </dc:title>
</cp:coreProperties>
</file>