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Село Вол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ировского района Калужской области</w:t>
      </w:r>
    </w:p>
    <w:p>
      <w:pPr>
        <w:pStyle w:val="Heading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07.08.2023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591121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становление администрации сельского поселения «Село Волое» от 12.03.2020 № 16 «Об утверждении муниципальной программы «Ремонт и содержание автомобильных дорог сельского поселения «Село Волое» (в ред. постановлений от 10.02.2021 № 3, от 21.01.2022 № 2, от 08.02.2023 № 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45pt;height:110.0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становление администрации сельского поселения «Село Волое» от 12.03.2020 № 16 «Об утверждении муниципальной программы «Ремонт и содержание автомобильных дорог сельского поселения «Село Волое» (в ред. постановлений от 10.02.2021 № 3, от 21.01.2022 № 2, от 08.02.2023 № 8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экспертного заключения правового управления администрации Губернатора Калужской области от 13.04.2023 № 1121-М-11/2023, </w:t>
      </w:r>
      <w:r>
        <w:rPr>
          <w:rFonts w:cs="Arial" w:ascii="Arial" w:hAnsi="Arial"/>
          <w:sz w:val="24"/>
          <w:szCs w:val="24"/>
        </w:rPr>
        <w:t xml:space="preserve">администрация сельского поселения «Село Волое»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сельского поселения «Село Волое» от 12.03.2020 № 16 «Об утверждении муниципальной программы «Ремонт и содержание автомобильных дорог сельского поселения «Село Волое» (в ред. постановлений от 10.02.2021 № 3, от 21.01.2022 № 2, от 08.02.2023 № 8)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амбулу постановления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На основании статьи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>ст. 6 Устава муниципального образования «Сельское поселение «Село Волое», решения Сельской Думы от 24.11.2022 № 69 «О внесении изменений и дополнений в решение Сельской Думы от 24.12.2021 № 55 «О бюджете муниципального образования «Сельское поселение «Село Волое» на 2022 год и на плановый период 2023 и 2024 годов», решения Сельской Думы от 26.12.2022 № 77 «О бюджете муниципального образования «Сельское поселение «Село Волое» на 2023 год и на плановый период 2024 и 2025 годов»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ашения о передаче отдельных полномочий по решению вопросов местного значения от 28.12.2020 администрация сельского поселения «Село Волое».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момента обнародования и</w:t>
      </w:r>
      <w:r>
        <w:rPr>
          <w:rFonts w:cs="Arial" w:ascii="Arial" w:hAnsi="Arial"/>
          <w:sz w:val="24"/>
          <w:szCs w:val="24"/>
        </w:rPr>
        <w:t xml:space="preserve"> подлежит размещению на официальном сайте муниципального образования «Сельское поселение «Село Волое</w:t>
      </w:r>
      <w:r>
        <w:rPr>
          <w:rFonts w:cs="Arial" w:ascii="Arial" w:hAnsi="Arial"/>
          <w:color w:val="000000"/>
          <w:sz w:val="24"/>
          <w:szCs w:val="24"/>
        </w:rPr>
        <w:t xml:space="preserve">»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С.И. Аве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7:00Z</dcterms:created>
  <dc:creator>смит</dc:creator>
  <dc:description/>
  <dc:language>en-US</dc:language>
  <cp:lastModifiedBy>COMP</cp:lastModifiedBy>
  <cp:lastPrinted>2023-08-07T15:05:00Z</cp:lastPrinted>
  <dcterms:modified xsi:type="dcterms:W3CDTF">2023-08-09T10:07:00Z</dcterms:modified>
  <cp:revision>2</cp:revision>
  <dc:subject/>
  <dc:title/>
</cp:coreProperties>
</file>