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26"/>
          <w:szCs w:val="26"/>
        </w:rPr>
        <w:t xml:space="preserve">21.11.2022  </w:t>
      </w:r>
      <w:r>
        <w:rPr>
          <w:b w:val="false"/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№ 33</w:t>
      </w:r>
    </w:p>
    <w:p>
      <w:pPr>
        <w:pStyle w:val="Normal"/>
        <w:ind w:right="-9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Волое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от 06.10.2003 № 131-ФЗ «Об общих принципах организации местного самоуправления в Российской Федерации», в соответствии со статьей 6 Устава муниципального образования «Сельское поселение «Село Волое», в целях осуществления профилактических мер по предупреждению пожаров, снижению их последствий,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.Провести месячник пожарной безопасности на территории сельского поселения «Село Волое» с 21 ноября по 21 декабря 2022 года в период наибольшей пожарной опасности.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Утвердить план мероприятий по проведению месячника пожарной безопасности на территории сельского поселения «Село Волое» (приложение).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sz w:val="26"/>
        </w:rPr>
        <w:t>3.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sz w:val="26"/>
        </w:rPr>
        <w:t>4.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С.И. Аверьян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Село Волое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21.11.2022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сельского поселения «Село Воло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ериод с 21 ноября  по 21 декабря 2022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1627"/>
        <w:gridCol w:w="1197"/>
      </w:tblGrid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-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е гибели людей, а также в целях инструктажа граждан о необходимых мерах П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 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ведущий специалист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COMP</cp:lastModifiedBy>
  <cp:lastPrinted>2022-11-23T10:28:00Z</cp:lastPrinted>
  <dcterms:modified xsi:type="dcterms:W3CDTF">2022-11-23T08:09:00Z</dcterms:modified>
  <cp:revision>30</cp:revision>
  <dc:subject/>
  <dc:title>                             </dc:title>
</cp:coreProperties>
</file>