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12.2024                                                                                                                              № 33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4253" w:leader="none"/>
          <w:tab w:val="left" w:pos="5103" w:leader="none"/>
          <w:tab w:val="left" w:pos="8222" w:leader="none"/>
          <w:tab w:val="left" w:pos="10065" w:leader="none"/>
          <w:tab w:val="left" w:pos="10348" w:leader="none"/>
        </w:tabs>
        <w:ind w:right="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TextBody"/>
        <w:tabs>
          <w:tab w:val="clear" w:pos="720"/>
          <w:tab w:val="left" w:pos="8222" w:leader="none"/>
        </w:tabs>
        <w:ind w:right="61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экспертного заключения правового управления администрации Губернатора Калужской области от 27.07.2021 № 1151-Ч-11/2021,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Признать утратившим силу постановление администрации сельского поселения «Село Волое» от 28.06.2021 № 23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в также политических партий, других общественных объединений и религиозных объединений муниципальными служащими администрации сельского поселения «Село Волое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после официального опублик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Село Волое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С.И. Аверья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COMP</cp:lastModifiedBy>
  <cp:lastPrinted>2024-12-26T16:16:00Z</cp:lastPrinted>
  <dcterms:modified xsi:type="dcterms:W3CDTF">2025-01-15T12:54:00Z</dcterms:modified>
  <cp:revision>21</cp:revision>
  <dc:subject/>
  <dc:title>                             </dc:title>
</cp:coreProperties>
</file>