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Волое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b/>
          <w:sz w:val="26"/>
        </w:rPr>
        <w:t>21.11.2022                                                                                                                  № 34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есячника безопасности на водных объектах сельского поселения «Село Волое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обеспечения безопасности людей на водных объектах сельского поселения «Село Волое» в осенне-зимний период 2022 года, руководствуясь постановлением Кировской районной администрации от 14.11.2022 № 1325 «О проведении месячника безопасности на водных объектах муниципального района «Город Киров и Кировский район» 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Организовать и провести с 21 ноября по 21 декабря 2022 года месячник безопасности  на   водных объектах сельского поселения «Село Волое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твердить план проведения месячника безопасности (приложение).</w:t>
      </w:r>
    </w:p>
    <w:p>
      <w:pPr>
        <w:pStyle w:val="TextBody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Настоящее постановление вступает в силу с момента подписания и подлежит  размещению на официальном сайте муниципального района «Город Киров и Кировский район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                                                                    С.И. Аверьянов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TextBody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сельского поселения «Село Волое»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от 21.11.2022  № 34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ероприятий по проведению месячника безопасности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водных объектах сельского поселения «Село Волое»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период с 21 ноября по 21 декабря 2022 года</w:t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7"/>
        <w:gridCol w:w="2669"/>
        <w:gridCol w:w="2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Выставление информационных предупреждающих знаков на водоёмах в опасных местах выхода людей на лёд (промоины, проруби, тонкий лёд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сезона,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ётом ледовой обстанов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ведущи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ециальных знаков о запрете перехода (переезда) по льду в местах, специально не установленных для перехода (переезда), где возможен переход (переезд) по льду людей и транспор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сезона,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ётом ледовой обстанов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ведущи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ъяснительной работы с населением по мерам безопасности и  предупреждению несчастных случаев на водных объектах в зимний пери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ведущий специалист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1:00Z</dcterms:created>
  <dc:creator>Dima</dc:creator>
  <dc:description/>
  <cp:keywords/>
  <dc:language>en-US</dc:language>
  <cp:lastModifiedBy>COMP</cp:lastModifiedBy>
  <cp:lastPrinted>2022-11-23T11:06:00Z</cp:lastPrinted>
  <dcterms:modified xsi:type="dcterms:W3CDTF">2022-11-23T08:13:00Z</dcterms:modified>
  <cp:revision>64</cp:revision>
  <dc:subject/>
  <dc:title>                             </dc:title>
</cp:coreProperties>
</file>