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b/>
          <w:sz w:val="26"/>
        </w:rPr>
        <w:t>12.11.2021                                                                                                                   № 4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безопасности на водных объектах сельского поселения «Село Волое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ланом основных мероприятий МЧС России на 2021 год, в целях обеспечения безопасности людей на водных объектах сельского поселения «Село Волое» в осенне-зимний период 2021 года, 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Организовать и провести с 15 ноября по 15 декабря 2021 года месячник безопасности  на   водных объектах сельского поселения «Село Волое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TextBody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Настоящее постановление вступает в силу с момента подписания и подлежит  размещению на официальном сайте муниципального района «Город Киров и Кировский район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С.И. Аверьянов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сельского поселения «Село Волое»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от 12.11.2021 № 40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5"/>
        <w:gridCol w:w="2669"/>
        <w:gridCol w:w="2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ыставление информационных предупреждающих знаков на водоёмах в опасных местах выхода людей на лёд (промоины, проруби, тонкий лёд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езона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ётом ледовой обстанов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ьных знаков о запрете перехода (переезда) по льду в местах, специально не установленных для перехода (переезда), где возможен переход (переезд) по льду людей и транспор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сезона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ётом ледовой обстанов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с населением по мерам безопасности и  предупреждению несчастных случаев на водных объектах в зимний пери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ведущий специалист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1:00Z</dcterms:created>
  <dc:creator>Dima</dc:creator>
  <dc:description/>
  <cp:keywords/>
  <dc:language>en-US</dc:language>
  <cp:lastModifiedBy>COMP</cp:lastModifiedBy>
  <cp:lastPrinted>2021-11-11T16:18:00Z</cp:lastPrinted>
  <dcterms:modified xsi:type="dcterms:W3CDTF">2021-11-12T09:05:00Z</dcterms:modified>
  <cp:revision>56</cp:revision>
  <dc:subject/>
  <dc:title>                             </dc:title>
</cp:coreProperties>
</file>