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8.12.2021                                                                                                                № 4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Село Волое», порядка и сроков внесения изменений в перечень главных администраторов доходов бюджета муниципального образования «Сельское поселение  «Село Волое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Село Воло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Село Волое» (приложение     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 и сроках внесения изменений в перечень главных администраторов доходов бюджета муниципального образования «Сельское поселение «Село Волое» (приложение № 2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Село Волое», начиная с бюджета 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го поселения  «Село Вол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№ 42</w:t>
      </w:r>
      <w:r>
        <w:rPr>
          <w:u w:val="single"/>
        </w:rPr>
        <w:t xml:space="preserve">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сельского поселения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«Село Волое» на 2022 год и на плановый период 2023 и 2024 годов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6539"/>
      </w:tblGrid>
      <w:tr>
        <w:trPr>
          <w:trHeight w:val="509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лавногоадминистратора доход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ида (подвида) доходов бюджета сельского  поселения</w:t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Администрация (исполнительно-распорядительный орган) сельского поселения "Село Волое"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14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53 </w:t>
            </w:r>
            <w:r>
              <w:rPr>
                <w:sz w:val="22"/>
                <w:szCs w:val="22"/>
              </w:rPr>
              <w:t>10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6 10061 10 0000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 16 10031 10 0000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15030 10 9241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15030 10 9242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 15001 10 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258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7653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3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 01 02 01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 01 02 01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11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11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21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21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2</w:t>
      </w:r>
      <w:r>
        <w:rPr>
          <w:sz w:val="22"/>
          <w:szCs w:val="22"/>
          <w:lang w:val="en-US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Волое»</w:t>
      </w:r>
    </w:p>
    <w:p>
      <w:pPr>
        <w:pStyle w:val="Normal"/>
        <w:widowControl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1 № 42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spacing w:lineRule="auto" w:line="22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1560"/>
        <w:jc w:val="center"/>
        <w:rPr/>
      </w:pPr>
      <w:r>
        <w:rPr>
          <w:b/>
          <w:sz w:val="22"/>
          <w:szCs w:val="22"/>
        </w:rPr>
        <w:t xml:space="preserve">Положение о порядке и сроках внесения изменений в перечень главных администраторов доходов  </w:t>
      </w:r>
      <w:r>
        <w:rPr>
          <w:rStyle w:val="Emphasis"/>
          <w:b/>
          <w:i w:val="false"/>
          <w:iCs w:val="false"/>
          <w:sz w:val="22"/>
          <w:szCs w:val="22"/>
        </w:rPr>
        <w:t>бюджета муниципального образования</w:t>
      </w:r>
    </w:p>
    <w:p>
      <w:pPr>
        <w:pStyle w:val="Normal"/>
        <w:ind w:firstLine="1560"/>
        <w:jc w:val="center"/>
        <w:rPr/>
      </w:pPr>
      <w:r>
        <w:rPr>
          <w:rStyle w:val="Emphasis"/>
          <w:b/>
          <w:i w:val="false"/>
          <w:iCs w:val="false"/>
          <w:sz w:val="22"/>
          <w:szCs w:val="22"/>
        </w:rPr>
        <w:t>«Сельское поселение  «Село Волое»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 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. В случаях изменения состава и (или) функций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, принципов назначения и присвоения структуры кодов классификации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 изменения в перечень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, а также в состав закрепленных за ними кодов классификации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«Сельское поселение «Село Волое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Изменения в перечень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1-12-28T10:02:00Z</cp:lastPrinted>
  <dcterms:modified xsi:type="dcterms:W3CDTF">2021-12-29T11:15:00Z</dcterms:modified>
  <cp:revision>100</cp:revision>
  <dc:subject/>
  <dc:title/>
</cp:coreProperties>
</file>