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09.01.2023                                                                                                                    № 4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  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14.02.2022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на плановый период 2023 - 2024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3 № 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04" w:type="dxa"/>
        <w:jc w:val="left"/>
        <w:tblInd w:w="-43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93"/>
        <w:gridCol w:w="4111"/>
        <w:gridCol w:w="2693"/>
        <w:gridCol w:w="250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-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3-01-13T14:41:00Z</cp:lastPrinted>
  <dcterms:modified xsi:type="dcterms:W3CDTF">2023-01-18T11:52:00Z</dcterms:modified>
  <cp:revision>56</cp:revision>
  <dc:subject/>
  <dc:title> </dc:title>
</cp:coreProperties>
</file>