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0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 </w:t>
      </w:r>
    </w:p>
    <w:p>
      <w:pPr>
        <w:pStyle w:val="Heading4"/>
        <w:rPr>
          <w:b/>
          <w:b/>
          <w:u w:val="single"/>
        </w:rPr>
      </w:pPr>
      <w:r>
        <w:rPr>
          <w:b/>
        </w:rPr>
        <w:t>17.01.2025                                                                                                                  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92"/>
      </w:tblGrid>
      <w:tr>
        <w:trPr>
          <w:trHeight w:val="531" w:hRule="atLeast"/>
        </w:trPr>
        <w:tc>
          <w:tcPr>
            <w:tcW w:w="9606" w:type="dxa"/>
            <w:tcBorders/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администрацией (исполнительно-распорядительный орган) сельского поселения «Село Волое» полномочий администратора доходов бюджета муниципального образования «Сельское поселение «Село Волое» по взысканию дебиторской задолженности по платежам в бюджет, пеням и штрафам по ни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7 Устава муниципального образования «Сельское поселение «Село Волое» администрация сельского поселения «Село Волое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Регламент реализации администрацией (исполнительно-распорядительный орган) сельского поселения «Село Волое» полномочий администратора доходов бюджета муниципального образования «Сельское поселение «Село Волое»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С.И. 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>к постановлению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«Село Волое»</w:t>
      </w:r>
    </w:p>
    <w:p>
      <w:pPr>
        <w:pStyle w:val="Normal"/>
        <w:autoSpaceDE w:val="false"/>
        <w:ind w:left="6372" w:firstLine="6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7.01.2025 № 4</w:t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администрацией (исполнительно-распорядительный орган) сельского поселения «Село Волое» полномочий администратора доходов бюджета муниципального образования «Сельское поселение «Село Волое» по взысканию дебиторской задолженности по платежам в бюджет, пеням и штрафам по ним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егламент (далее - Регламент) устанавливает порядок реализации администрацией (исполнительно-распорядительный орган) сельского поселения «Село Волое» (далее – администрация сельского поселения «Село Волое») полномочий администратора доходов бюджета муниципального образования «Сельское поселение «Село Волое» (далее - местный бюджет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 - Министерство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гламент разработан в целях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е своевременных мер по ее взысканию, а также для усиления контроля за поступлением неналоговых доходов, администрируемых администрацией сельского поселения «Село Волое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сельского поселения «Село Волое» в порядке и сроки, предусмотренные законодательством или договором (контрактом, соглашением)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местный бюджет, пеней и штрафов по ним по закрепленным источникам доходов местного бюджета за администрацией сельского поселения «Село Волое» как за администратором доходов, в том числе контролиру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е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 обеспечивает проведение анализа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- комиссия) для принятия решения о признании безнадежной к взысканию задолженности по платежам в местный бюджет и о списании этой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оводят иные мероприятия в целях недопущения образования просроченной задолженности по доходам, выявления фактов, влияющих на образование просроченной задолженности по доходам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 в досудеб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, пеней, штрафов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вопроса о возможности расторжения договора (контракта, соглашения)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сельского поселения «Село Волое»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выявле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договором (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течение 10 рабочих дней со дня поступления в администрацию сельского поселения «Село Волое» исполнительного документа он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 принимаются исчерпывающие меры по обжалованию судебных актов при наличии основан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номенклатурных делах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наблюдению и порядок обмена информ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наблюдению включают в себя мониторинг за платежеспособностью должника (в части недвижимого имущества) в целях обеспечения исполнения дебиторской задолженности по доходам (в том числе за возможностью взыскания дебиторской задолженности по доходам в случае изменения имущественного положения должника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сельского поселения «Село Волое» обязана отслеживать сроки исполнения обязательств, требований (претензий) и при установлении фактов их нарушения, подавать исковые заявления в суд за защитой нарушенных либо оспариваемых прав, свобод или законных интересов администрации сельского поселения «Село Волое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Азаров</dc:creator>
  <dc:description/>
  <cp:keywords/>
  <dc:language>en-US</dc:language>
  <cp:lastModifiedBy>COMP</cp:lastModifiedBy>
  <cp:lastPrinted>2025-01-16T09:50:00Z</cp:lastPrinted>
  <dcterms:modified xsi:type="dcterms:W3CDTF">2025-01-17T08:56:00Z</dcterms:modified>
  <cp:revision>13</cp:revision>
  <dc:subject/>
  <dc:title/>
</cp:coreProperties>
</file>