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7.01.2025                                                                                                                 №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75793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Волое» от 02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32.1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Волое» от 02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На основании ст. 6 Устава муниципального образования «Сельское поселение «Село Волое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06.08.2024 № 1448-А-11/2024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Село Волое» от 02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Волое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 п. 3 приложения к постановлению слова «которое носит рекомендательный характер» исключить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после опублик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администрации                                                                       С.И. Аверьян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смит</dc:creator>
  <dc:description/>
  <dc:language>en-US</dc:language>
  <cp:lastModifiedBy>COMP</cp:lastModifiedBy>
  <cp:lastPrinted>2025-01-27T09:22:00Z</cp:lastPrinted>
  <dcterms:modified xsi:type="dcterms:W3CDTF">2025-02-11T12:51:00Z</dcterms:modified>
  <cp:revision>2</cp:revision>
  <dc:subject/>
  <dc:title/>
</cp:coreProperties>
</file>