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-19113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-15.0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8"/>
          <w:szCs w:val="28"/>
          <w:u w:val="single"/>
        </w:rPr>
      </w:pPr>
      <w:r>
        <w:rPr>
          <w:b/>
          <w:color w:val="000000"/>
          <w:szCs w:val="26"/>
          <w:lang w:val="en-US"/>
        </w:rPr>
        <w:t>26</w:t>
      </w:r>
      <w:r>
        <w:rPr>
          <w:b/>
          <w:color w:val="000000"/>
          <w:szCs w:val="26"/>
        </w:rPr>
        <w:t>.02.202</w:t>
      </w:r>
      <w:r>
        <w:rPr>
          <w:b/>
          <w:color w:val="000000"/>
          <w:szCs w:val="26"/>
          <w:lang w:val="en-US"/>
        </w:rPr>
        <w:t>1</w:t>
      </w:r>
      <w:r>
        <w:rPr>
          <w:b/>
          <w:color w:val="000000"/>
          <w:szCs w:val="26"/>
        </w:rPr>
        <w:t xml:space="preserve">                                                                                                                № 7</w:t>
      </w:r>
      <w:r>
        <w:rPr>
          <w:color w:val="000000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введении     временного        ограничения</w:t>
      </w:r>
    </w:p>
    <w:p>
      <w:pPr>
        <w:pStyle w:val="Normal"/>
        <w:rPr/>
      </w:pPr>
      <w:r>
        <w:rPr>
          <w:b/>
          <w:color w:val="000000"/>
          <w:sz w:val="26"/>
        </w:rPr>
        <w:t>движения      транспортных     средств     по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втомобильным           дорогам          общего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льзования, являющихся собственностью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униципального   образования   «Сельское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е  «Село  Волое»,     в        весенний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ериод  2021 года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   ст.6 Устава муниципального образования «Сельское поселение «Село Волое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Волое»,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Волое»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Ограничить с 01 апреля по 30  апреля  2021 года  движение транспортных средств        грузоподъемностью более 3 тонн  для проезда по автомобильным дорогам общего пользования, являющихся собственностью муниципального образования «Сельское поселение «Село Волое», согласно Перечня, утвержденного решением Сельской Думы от 29.10.2010 № 32 «Об утверждении Перечня автомобильных дорог общего пользования, являющихся собственностью муниципального образования «Сельское поселение «Село Волое», и присвоения идентификационных номеров».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Разрешить проезд  по автомобильным дорогам на территории сельского поселения «Село Волое»  транспортным средствам грузоподъемностью более  3 тонн, если они осуществляют: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 международные   автомобильные   перевозки  грузов  на основании межправительственных соглашений;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перевозки людей;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-полевых работ, кормов для завершения зимовки скота, почты и почтовых грузов, твёрдых коммунальных отходов;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обеспечение работ по содержанию, ремонту и строительству автомобильных дорог местного пользования;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еревозки грузов на объекты, строящиеся в рамках реализации целевых программ на территории Кировского района;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;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перевозки продукции для лесовосстановления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Настоящее  постановление вступает в силу с момента обнародования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Heading7"/>
        <w:jc w:val="both"/>
        <w:rPr/>
      </w:pPr>
      <w:r>
        <w:rPr/>
        <w:t xml:space="preserve">  </w:t>
      </w:r>
      <w:r>
        <w:rPr/>
        <w:t xml:space="preserve">Глава администрации                                                                          С.И. Аверьянова                       </w:t>
      </w:r>
    </w:p>
    <w:p>
      <w:pPr>
        <w:pStyle w:val="Heading7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2:00Z</dcterms:created>
  <dc:creator>Азаров</dc:creator>
  <dc:description/>
  <cp:keywords/>
  <dc:language>en-US</dc:language>
  <cp:lastModifiedBy>COMP</cp:lastModifiedBy>
  <cp:lastPrinted>2020-02-15T15:55:00Z</cp:lastPrinted>
  <dcterms:modified xsi:type="dcterms:W3CDTF">2021-02-26T13:06:00Z</dcterms:modified>
  <cp:revision>18</cp:revision>
  <dc:subject/>
  <dc:title/>
</cp:coreProperties>
</file>