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05.04.2021                                                                                                               № 9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3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дополнений в постановление администрации  сельского поселения «Село Волое» от 11.01.2021 № 1 «О порядке администрирования доходов»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 администрация сельского поселения «Село Волое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постановление администрации сельского поселения «Село Волое» от 11.01.2021 №1 «О порядке администрирования доходов»  следующее допол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ункт 2 постановления дополнить следующим кодом доходов бюджетной классификации Российской Федера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«003 2 02 29999 10 0258 150 (Прочие субсидии бюджетам сельских поселений на реализацию инициативных проектов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С.И. Аверьянова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8:00Z</dcterms:created>
  <dc:creator>Азаров</dc:creator>
  <dc:description/>
  <cp:keywords/>
  <dc:language>en-US</dc:language>
  <cp:lastModifiedBy>COMP</cp:lastModifiedBy>
  <cp:lastPrinted>2021-03-30T12:11:00Z</cp:lastPrinted>
  <dcterms:modified xsi:type="dcterms:W3CDTF">2021-03-31T07:38:00Z</dcterms:modified>
  <cp:revision>17</cp:revision>
  <dc:subject/>
  <dc:title/>
</cp:coreProperties>
</file>