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Вол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</w:rPr>
      </w:pPr>
      <w:r>
        <w:rPr>
          <w:b/>
        </w:rPr>
        <w:t>14.02.2022                                                                                                                № 9</w:t>
      </w:r>
    </w:p>
    <w:p>
      <w:pPr>
        <w:pStyle w:val="Style18"/>
        <w:spacing w:before="280" w:after="280"/>
        <w:ind w:right="4109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«Об утверждении программы профилактики нарушений юридическими лицами, индивидуальными   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плановый период 2023-2024 го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торговой деятельности на 2022 год и плановый период 2023 – 2024 годов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остановление администрации сельского поселения «Село Волое» от 27.05.2021 № 17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1 год и на плановый период 2022 - 2023 годов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С.И. Аверьян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ое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2.2022  № 9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Волое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Волое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2 и плановый период 2023-2024 г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2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3 – 2024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лава администрации    -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4"/>
        <w:gridCol w:w="1560"/>
        <w:gridCol w:w="1134"/>
        <w:gridCol w:w="992"/>
        <w:gridCol w:w="850"/>
      </w:tblGrid>
      <w:tr>
        <w:trPr>
          <w:trHeight w:val="6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 сайте  муниципального района «Город Киров и Ки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COMP</cp:lastModifiedBy>
  <cp:lastPrinted>2022-02-11T15:09:00Z</cp:lastPrinted>
  <dcterms:modified xsi:type="dcterms:W3CDTF">2022-02-15T07:07:00Z</dcterms:modified>
  <cp:revision>51</cp:revision>
  <dc:subject/>
  <dc:title> </dc:title>
</cp:coreProperties>
</file>