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ИСПОЛНИТЕЛЬНО-РАСПОРЯДИТЕЛЬНЫЙ ОРГАН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Волое»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04.2023                                                                                                               № 23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сячника пожарной безопасности в организациях, учреждениях и населенных пунктах сельского поселения «Село Вол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п.9 ч.1 ст.14 Федерального закона от 06.10.2003 № 131-ФЗ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0.04.2023 № 454 «О проведении месячника пожарной безопасности на предприятиях, в организациях, учреждениях и населенных пунктах муниципального района «Город  Киров и Кировский район»,  в целях осуществления профилактических мер по предупреждению пожаров, на основании ст. 6 Устава муниципального образования «Сельское поселение «Село Волое», администрация сельского поселения  «Село Волое»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овести месячник пожарной безопасности  в организациях, учреждениях и населенных пунктах сельского поселения «Село Волое» с 15 апреля   по 15 мая 2023 года в период наибольшей пожарной 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лан мероприятий по организации проведения месячника пожарной безопасност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С.И. Аверья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Приложение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«Село Волое»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14.04.2023 № 23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ЛАН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мероприятий по проведению месячника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 территории сельского поселения «Село Волое» </w:t>
      </w:r>
    </w:p>
    <w:p>
      <w:pPr>
        <w:pStyle w:val="Normal"/>
        <w:jc w:val="center"/>
        <w:rPr/>
      </w:pPr>
      <w:r>
        <w:rPr>
          <w:b/>
        </w:rPr>
        <w:t xml:space="preserve">в период с 15 апреля по 15 мая 2023 года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очистку территории населенных пунктов от сгораемого мусора и сухой раст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 Аверьян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Провести проверки мест проживания лиц, относящихся к различным категориям риска совместно с участковым уполномоченным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ерьян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подворные обходы населенных пунктов, направленные на выявления нарушений ПБ в жилом секторе и предупреждение гибели людей, а также в целях инструктажа граждан о необходимых мерах 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ерьян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результатам подворных обходов, а также по происшедшим пожарам провести сходы с населением  по разъяснению основных причин пожаров и мер пожарной безопасности для населенных пунктов и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Глава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ерьян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9:00Z</dcterms:created>
  <dc:creator>Lanser Client</dc:creator>
  <dc:description/>
  <cp:keywords/>
  <dc:language>en-US</dc:language>
  <cp:lastModifiedBy>COMP</cp:lastModifiedBy>
  <cp:lastPrinted>2023-04-14T10:37:00Z</cp:lastPrinted>
  <dcterms:modified xsi:type="dcterms:W3CDTF">2023-04-14T07:56:00Z</dcterms:modified>
  <cp:revision>114</cp:revision>
  <dc:subject/>
  <dc:title/>
</cp:coreProperties>
</file>