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631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8.04.2023                                                                                                                   № 2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291715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б официальном сайте сельского поселения «Село Вол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б официальном сайте сельского поселения «Село Воло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                          «Об обеспечении доступа к информации о деятельности государственных органов и органов местного самоуправления», в соответствии с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вом муниципального образования «Сельское поселение «Село Волое» Киров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ельского поселения «Село Волое» </w:t>
      </w:r>
      <w:r>
        <w:rPr>
          <w:rFonts w:cs="Times New Roman" w:ascii="Times New Roman" w:hAnsi="Times New Roman"/>
          <w:b/>
          <w:sz w:val="26"/>
          <w:szCs w:val="26"/>
        </w:rPr>
        <w:t>ПОСТАНАВЛЯЕТ: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фициальном сайте сельского поселения «Село Волое» в информационно-телекоммуникационной сети «Интернет» (приложение         №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Регламент информационного наполнения официального сайта сельского поселения «Село Волое» в информационно-телекоммуникационной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нтернет»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954" w:leader="none"/>
          <w:tab w:val="left" w:pos="18286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954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954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Волое»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954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4.2023 № 2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б официальном сай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Вол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91" w:hanging="391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фициальном сайте сельского поселения «Село Волое» (далее Положение) определяет основные принципы организации ведения официального сайта сельского поселения «Село Волое» </w:t>
      </w:r>
      <w:r>
        <w:rPr>
          <w:rFonts w:cs="Times New Roman" w:ascii="Times New Roman" w:hAnsi="Times New Roman"/>
          <w:bCs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далее соответственно – сайт). 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 создан в целях обеспечения реализации прав граждан и организаций на доступ к информации о деятельности органов местного самоуправления сельского поселения «Село Воло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Электронный адрес сайта:</w:t>
      </w:r>
      <w:bookmarkStart w:id="0" w:name="Par4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z w:val="26"/>
          <w:szCs w:val="26"/>
          <w:shd w:fill="FFFFFF" w:val="clear"/>
        </w:rPr>
        <w:t>https://voloe-r40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.3. Ведение сайта и информационное наполнение осуществляется в  соответствии со следующими нормативными правовыми актам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 также в соответствии с требованиями настоящего Положения, Регламента информационного наполнения официального сайта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Волое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– Регламент) и другими нормативными правовыми актами, регулирующими отношения, связанные с обеспечением доступа к информации о деятельности  органов местного самоуправл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50"/>
      <w:bookmarkEnd w:id="1"/>
      <w:r>
        <w:rPr>
          <w:rFonts w:cs="Times New Roman" w:ascii="Times New Roman" w:hAnsi="Times New Roman"/>
          <w:b/>
          <w:sz w:val="26"/>
          <w:szCs w:val="26"/>
        </w:rPr>
        <w:t>Обеспечение функционирования сайта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. Администрация сельского поселения «Село Волое» осуществляет: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своевременности и корректности размещения информации на сайте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администраторов сайта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лиц, ответственных за информационное наполнение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 анализ востребованности информации пользователями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готовку информационных отчетов по информационному наполнению сайта;</w:t>
      </w:r>
    </w:p>
    <w:p>
      <w:pPr>
        <w:pStyle w:val="Normal"/>
        <w:autoSpaceDE w:val="false"/>
        <w:ind w:left="3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ключает договоры на разработку или модернизацию ПО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регистрацию доменных имен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бор провайдер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2 Лицо, осуществляющее администрирование сайта обеспечивает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информационному наполнению сайт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едение информационной структуры сайта, т.е. определение разделов размещения информации на сай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 Лицо, осуществляющее администрирование сайта, наделяется следующими пра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, удаления, переименования файлов, используемых на сай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ступ ко всем разделам сайта с возможностью добавления, изменения, удал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 баз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5"/>
      <w:bookmarkEnd w:id="2"/>
      <w:r>
        <w:rPr>
          <w:rFonts w:cs="Times New Roman" w:ascii="Times New Roman" w:hAnsi="Times New Roman"/>
          <w:sz w:val="26"/>
          <w:szCs w:val="26"/>
        </w:rPr>
        <w:t>2.4.  Администрирование сайта может осуществлять лицо, исполняющее обязанности на основании гражданско-прав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значение ответственных за ведение и информационное наполнение сайта, осуществляется на основании распоряжения администрации сельского поселения «Село Воло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Администрация сельского поселения «Село Волое» вправе привлекать сторонние организации для администрирования сайта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92"/>
      <w:bookmarkEnd w:id="3"/>
      <w:r>
        <w:rPr>
          <w:rFonts w:cs="Times New Roman" w:ascii="Times New Roman" w:hAnsi="Times New Roman"/>
          <w:b/>
          <w:sz w:val="26"/>
          <w:szCs w:val="26"/>
        </w:rPr>
        <w:t>Организация доступа в разделы сайт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, размещенные на сайте, доступны для всех пользователей сай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1. 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2. 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3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 сельского поселения «Село Волое»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8.04.2023 № 2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информационного наполн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ого сайта 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autoSpaceDE w:val="false"/>
        <w:spacing w:before="0" w:after="0"/>
        <w:ind w:left="3828" w:hanging="142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536"/>
      <w:bookmarkEnd w:id="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 Настоящий Регламент информационного наполнения официального сайта сельского поселения «Село Волое» (далее – Регламент) определяет правила организации работ по подготовке и размещению информации о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Воло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сайте в 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(далее – сайт)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Информационные материалы размещаются на сайте в соответствии с Перечнем информации о деятельности органа (раздел 5 настояще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На лицо, осуществляющее администрирование сайта, возлагается персональная ответственность за подготовку информации о деятельности администрации сельского поселения «Село Волое» для размещения на сайте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, полноту и достоверность предоставляемых для размещения 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убликации сведений о кур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е размещения сведений ограниче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дготовки и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х материалов для размещения на сайте</w:t>
      </w:r>
      <w:bookmarkStart w:id="5" w:name="Par547"/>
      <w:bookmarkStart w:id="6" w:name="Par543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Лицо, осуществляющее администрирование сайта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актуальности информации на сайте, относящейся к направлению деятельности администрации сельского поселения «Село Волое», не реже 2 раз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сть внесения изменений и корректировок в указанные информационные материалы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размещения информацион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акет информации, предназначенной для размещения на сайте,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предложения о странице (разделе) сайта, в которой предполагается поместить информацию, и о сроках её опублик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561"/>
      <w:bookmarkEnd w:id="7"/>
      <w:r>
        <w:rPr>
          <w:rFonts w:cs="Times New Roman" w:ascii="Times New Roman" w:hAnsi="Times New Roman"/>
          <w:b/>
          <w:sz w:val="26"/>
          <w:szCs w:val="26"/>
        </w:rPr>
        <w:t>Требования к форматам и содержанию размещаемых на сайте информационных материал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(для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точник получения для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публикуемых фотографиях недопустим эффект размытости. Рекомендуемое разрешение – не менее 700 точек на дюй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 Представляемые материалы не должны изменять структуру навигации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 Информация, размещаемая на сайте не должна противоречить Федеральному закону от 27.07.2006 № 152-ФЗ «О персональных данных»  и Закону РФ от 27.12.1991 № 2124-1 «О средствах массовой информации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мещение (публикация) на сайте информационных материал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  лицо, осуществляющее администрирование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Сроки размещения (публикации) иных информационных материалов о деятельности  органов местного самоуправления не должны превышать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информации 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2"/>
        <w:gridCol w:w="4110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предоставления информации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Общая информ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ельского поселения «Село Волое» и органов местного самоуправления сельского поселения «Село Волое» (далее – орган)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" w:leader="none"/>
                <w:tab w:val="left" w:pos="318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 Полное наименование орган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 изменения информации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Сведения о полномочиях, задача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ункциях органа. Перечень и тексты нормативных правовых актов, составляющих правовую основу деятельности орг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 Сведения о руководителе органа (фамилия, имя, отчество,  полномочия, телефоны, факс, адрес электронной почт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назначения или изменения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 течение 4 рабочих дней со дня официального выступления или заявления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 Структура органа.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ия, задачи и функ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х подразделений, а также нормативные правовые акты, определяющие эти полномочия, задачи и фун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 или внесения в него изменений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  Сведения о под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, об их компетенциях, задачах и функциях, нормативные правовые акты, определяющие эти компетенции, задачи и функции, почтовые адреса, адреса электронной почты (при наличии), номера телефонов справочных служб, факсов, ссылки на официальные сайты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уководител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чреждений (фамилия, имя, отчество, а также при согласии указанных лиц иные сведения о них), учредительные и регистрационные докумен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нормативного правового акта о создании государственного учреждения или внесения в него изменений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 Нормативные правовые акты, регулирующие создание  координационных и совещательных орган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равового акта о создании органа или внесения в него изме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Информация о нормотворческой деятельности органа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Нормативные правовые акты, изданные и разработанные органом, включая сведения о внесении в них изменений, признании их утратившими си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вступления в  силу нормативного акта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Проекты норматив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, разработанные орга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направления проектов на согласование</w:t>
            </w:r>
          </w:p>
        </w:tc>
      </w:tr>
      <w:tr>
        <w:trPr>
          <w:trHeight w:val="364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закупках тов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алее – закупки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-график закуп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 момента утверждения или внесения изменений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Установленные формы обращен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 и иных документов органа, принимаемых к рассмотрению  в соответствии с законами и иными норматив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дписания докумен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нформация о текущей деятельности органа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Сведения о мероприятия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х органом, в том числе сведения об официальных визитах и о рабочих поездках руководителя орга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оведения меро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Тексты официальных выступлений и заявлений руководителя органа и его заместителе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официального выступления или заявления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 Муниципальная  служба и кадровый потенциа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Перечень и тексты норматив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регулирующих поступление на муниципальную служб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 соответствующего нормативного правового акта или внесения в него изме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 Контактные реквизиты, п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м можно получить информацию по вопросу замещения вакантных должностей муниципальной службы в орган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ступления или изменения информ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 Квалификационные требования 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 на замещение вакантных должностей муниципальной служб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утверж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 Сведения о вакантных должностя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лужбы.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о проведении конкурса Результаты конкурса - не позднее 6 дней со дня завершения конкурса.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 Сведения о формировании кадрового резерва должностей муниципальной службы в орган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орядка  формирования кадрового резерва или внесения в него изме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 доходах, расходах,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б источниках получ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. В соответствии с действующим законодательство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3 рабочих дней со дня истечения срока, установленного для подачи справок о доходах, об имуществе и обязательствах имущественного характера муниципальными служащими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щая информация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тикоррупционной работе в органе, его подведомственных учреждениях (нормативные правовые акты в сфере противодействия коррупции, антикоррупционная экспертиз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8. План мероприятий, направленных на противодействие коррупци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е (информация о реализац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изменения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подписания плана (внесения изменения), ежегодно со дня подготовки отчета о реализ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017499EAE06CEEC4EBDCD2C46639A4A50862463B7AB4BF47A46EB6123A11BAB1C1DC24C3D40AC5DsBL" TargetMode="External"/><Relationship Id="rId4" Type="http://schemas.openxmlformats.org/officeDocument/2006/relationships/hyperlink" Target="consultantplus://offline/ref=ECDBACAE50B9EF34397AC05686CD1B42837DD47BADE9357906DFC0CB574FAD0C60FB525Aq5F" TargetMode="External"/><Relationship Id="rId5" Type="http://schemas.openxmlformats.org/officeDocument/2006/relationships/hyperlink" Target="consultantplus://offline/ref=ECDBACAE50B9EF34397AC05686CD1B42837DD37CAAE3357906DFC0CB574FAD0C60FB525Aq3F" TargetMode="External"/><Relationship Id="rId6" Type="http://schemas.openxmlformats.org/officeDocument/2006/relationships/hyperlink" Target="consultantplus://offline/ref=ECDBACAE50B9EF34397AC05686CD1B42837CD67AADE0357906DFC0CB5754qFF" TargetMode="External"/><Relationship Id="rId7" Type="http://schemas.openxmlformats.org/officeDocument/2006/relationships/hyperlink" Target="consultantplus://offline/ref=ECDBACAE50B9EF34397AC05686CD1B42837FD67AA9E9357906DFC0CB5754q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3:00Z</dcterms:created>
  <dc:creator>смит</dc:creator>
  <dc:description/>
  <dc:language>en-US</dc:language>
  <cp:lastModifiedBy>COMP</cp:lastModifiedBy>
  <cp:lastPrinted>2023-05-03T16:18:00Z</cp:lastPrinted>
  <dcterms:modified xsi:type="dcterms:W3CDTF">2023-05-03T13:23:00Z</dcterms:modified>
  <cp:revision>2</cp:revision>
  <dc:subject/>
  <dc:title/>
</cp:coreProperties>
</file>