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pacing w:val="-6"/>
          <w:sz w:val="26"/>
          <w:szCs w:val="26"/>
        </w:rPr>
        <w:object w:dxaOrig="1620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88.45pt" filled="f" o:ole="">
            <v:imagedata r:id="rId3" o:title=""/>
          </v:shape>
          <o:OLEObject Type="Embed" ProgID="Word.Document.12" ShapeID="ole_rId2" DrawAspect="Content" ObjectID="_547784601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15.10.2024                                                                                                              № 27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Волое» за 9 месяцев 2024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Село Волое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Село Волое» за 9 месяцев 2024 года по доходам в сумме    3 799 393,96 рубля, расходам в сумме  4 857 760,23 рублей с дефицитом бюджета  в сумме  1 058 366,27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9 месяцев 2024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Волое» за 9 месяцев 2024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Волое» за 9 месяцев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Волое» за 9 месяцев 2024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Волое» и  контрольно-счетный  орган муниципального района    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С.И. Аверьянова</w:t>
      </w:r>
    </w:p>
    <w:tbl>
      <w:tblPr>
        <w:tblW w:w="11612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194"/>
        <w:gridCol w:w="1499"/>
        <w:gridCol w:w="325"/>
        <w:gridCol w:w="1093"/>
        <w:gridCol w:w="208"/>
        <w:gridCol w:w="640"/>
        <w:gridCol w:w="80"/>
        <w:gridCol w:w="3"/>
        <w:gridCol w:w="80"/>
        <w:gridCol w:w="34"/>
        <w:gridCol w:w="83"/>
        <w:gridCol w:w="644"/>
        <w:gridCol w:w="117"/>
        <w:gridCol w:w="83"/>
      </w:tblGrid>
      <w:tr>
        <w:trPr>
          <w:trHeight w:val="216" w:hRule="atLeast"/>
        </w:trPr>
        <w:tc>
          <w:tcPr>
            <w:tcW w:w="6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Приложение №1  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685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0568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лое»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568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27 от 15.10.2024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04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Село Волое"  за 9 месяцев 2024 года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234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4г.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8 058,04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1,56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1,56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136,0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136,0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059,09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95,41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8 163,68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34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34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00,00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00,00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1 335,9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 335,9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 960,00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290000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500,00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93,9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982,00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9 393,96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2582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1"/>
        <w:gridCol w:w="564"/>
        <w:gridCol w:w="217"/>
        <w:gridCol w:w="327"/>
        <w:gridCol w:w="83"/>
        <w:gridCol w:w="78"/>
        <w:gridCol w:w="299"/>
        <w:gridCol w:w="491"/>
        <w:gridCol w:w="380"/>
        <w:gridCol w:w="308"/>
        <w:gridCol w:w="227"/>
        <w:gridCol w:w="149"/>
        <w:gridCol w:w="857"/>
        <w:gridCol w:w="128"/>
        <w:gridCol w:w="1134"/>
        <w:gridCol w:w="855"/>
        <w:gridCol w:w="279"/>
        <w:gridCol w:w="292"/>
        <w:gridCol w:w="209"/>
        <w:gridCol w:w="208"/>
        <w:gridCol w:w="363"/>
        <w:gridCol w:w="216"/>
        <w:gridCol w:w="666"/>
        <w:gridCol w:w="571"/>
      </w:tblGrid>
      <w:tr>
        <w:trPr>
          <w:trHeight w:val="194" w:hRule="atLeast"/>
        </w:trPr>
        <w:tc>
          <w:tcPr>
            <w:tcW w:w="44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3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10"/>
            <w:tcBorders/>
          </w:tcPr>
          <w:p>
            <w:pPr>
              <w:pStyle w:val="Normal"/>
              <w:autoSpaceDE w:val="false"/>
              <w:ind w:right="-313" w:hanging="0"/>
              <w:rPr/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Приложение №2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4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7" w:type="dxa"/>
            <w:gridSpan w:val="13"/>
            <w:tcBorders/>
          </w:tcPr>
          <w:p>
            <w:pPr>
              <w:pStyle w:val="Normal"/>
              <w:autoSpaceDE w:val="false"/>
              <w:ind w:right="-313" w:hanging="0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3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3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7" w:type="dxa"/>
            <w:gridSpan w:val="12"/>
            <w:tcBorders/>
          </w:tcPr>
          <w:p>
            <w:pPr>
              <w:pStyle w:val="Normal"/>
              <w:autoSpaceDE w:val="false"/>
              <w:ind w:right="-3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"Село Волое"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4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7" w:type="dxa"/>
            <w:gridSpan w:val="13"/>
            <w:tcBorders/>
          </w:tcPr>
          <w:p>
            <w:pPr>
              <w:pStyle w:val="Normal"/>
              <w:autoSpaceDE w:val="false"/>
              <w:ind w:right="-3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№ </w:t>
            </w:r>
            <w:r>
              <w:rPr>
                <w:color w:val="000000"/>
              </w:rPr>
              <w:t>27 от 15.10.2024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4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766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Волое" по ведомственной структуре расходов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9 месяцев  2024 года 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2 (в ред. решения Сельской Думы от 10.09.2024 №11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Волое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5 90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5 905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7 760,2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8 1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8 1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7 505,6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4 430,6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4 430,6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4 430,6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 433,7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 433,7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 433,7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0 3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0 37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3 996,8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4 4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4 45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 454,4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2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4 4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4 45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 454,4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 542,3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 542,3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7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5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7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5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7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5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7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5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9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9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6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6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1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14101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14101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14101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52 07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52 074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4 525,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2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24104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24104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24104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057 07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7 074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8 645,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7 07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7 074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8 645,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01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7 07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7 074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8 645,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 99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 996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845,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 99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 996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845,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 99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 996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845,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 8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 8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 8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2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27486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27486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27486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2S703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2S703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2S703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5 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5 8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 985,6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01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014251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14251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14251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6 5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6 5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 685,6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6 5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6 5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 685,6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6 5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6 5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 685,6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 037,4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 037,4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 037,4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 55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 552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 120,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 55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 552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 120,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 55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 552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 120,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5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2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27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 527,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5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2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27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 527,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5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2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27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 527,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02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14541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1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1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02000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024253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24253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24253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5 90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5 905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7 760,2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%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88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136"/>
        <w:gridCol w:w="714"/>
        <w:gridCol w:w="1276"/>
        <w:gridCol w:w="1134"/>
        <w:gridCol w:w="1277"/>
        <w:gridCol w:w="712"/>
        <w:gridCol w:w="698"/>
        <w:gridCol w:w="1193"/>
        <w:gridCol w:w="1126"/>
        <w:gridCol w:w="1017"/>
        <w:gridCol w:w="788"/>
      </w:tblGrid>
      <w:tr>
        <w:trPr>
          <w:trHeight w:val="211" w:hRule="atLeast"/>
        </w:trPr>
        <w:tc>
          <w:tcPr>
            <w:tcW w:w="48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Приложение № 3</w:t>
            </w:r>
          </w:p>
        </w:tc>
        <w:tc>
          <w:tcPr>
            <w:tcW w:w="6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06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06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лое»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81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№ </w:t>
            </w:r>
            <w:r>
              <w:rPr>
                <w:color w:val="000000"/>
              </w:rPr>
              <w:t>27 от 15.10.2024</w:t>
            </w:r>
          </w:p>
        </w:tc>
        <w:tc>
          <w:tcPr>
            <w:tcW w:w="6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06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"Сельское поселение «Село Волое» за 9 месяцев 2024 года по разделам и подразделам бюджетной классификации расходов бюджетов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9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954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71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2 (в ред. решения Сельской Думы от 10.09.2024 №11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8 1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8 103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7 505,6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4 430,6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7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5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48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93,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2 07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2 074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4 525,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7 07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7 074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8 645,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5 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5 88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 985,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6 5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6 58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 685,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 0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5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5 90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5 905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7 760,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%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53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530"/>
        <w:gridCol w:w="425"/>
        <w:gridCol w:w="202"/>
        <w:gridCol w:w="1460"/>
        <w:gridCol w:w="919"/>
        <w:gridCol w:w="396"/>
        <w:gridCol w:w="215"/>
        <w:gridCol w:w="1801"/>
        <w:gridCol w:w="42"/>
        <w:gridCol w:w="39"/>
        <w:gridCol w:w="866"/>
        <w:gridCol w:w="284"/>
        <w:gridCol w:w="1015"/>
        <w:gridCol w:w="284"/>
        <w:gridCol w:w="1907"/>
        <w:gridCol w:w="284"/>
      </w:tblGrid>
      <w:tr>
        <w:trPr>
          <w:trHeight w:val="209" w:hRule="atLeast"/>
        </w:trPr>
        <w:tc>
          <w:tcPr>
            <w:tcW w:w="48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Приложение №4</w:t>
            </w:r>
          </w:p>
        </w:tc>
        <w:tc>
          <w:tcPr>
            <w:tcW w:w="20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к Постановлению  администрации</w:t>
            </w:r>
          </w:p>
        </w:tc>
        <w:tc>
          <w:tcPr>
            <w:tcW w:w="123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85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Село Волое"</w:t>
            </w:r>
          </w:p>
        </w:tc>
        <w:tc>
          <w:tcPr>
            <w:tcW w:w="467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395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9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15.10.2024  № 27</w:t>
            </w:r>
          </w:p>
        </w:tc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985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Волое" за 9 месяцев 2024 года </w:t>
            </w:r>
          </w:p>
        </w:tc>
        <w:tc>
          <w:tcPr>
            <w:tcW w:w="46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8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865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157" w:type="dxa"/>
            <w:gridSpan w:val="3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6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2 (в ред. решения Сельской Думы от 10.09.2024 №116)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467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0 00 00 0000 000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3 100,32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3 100,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8 366,27</w:t>
            </w:r>
          </w:p>
        </w:tc>
        <w:tc>
          <w:tcPr>
            <w:tcW w:w="467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3 100,32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3 100,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8 366,27</w:t>
            </w:r>
          </w:p>
        </w:tc>
        <w:tc>
          <w:tcPr>
            <w:tcW w:w="46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8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24-10-15T10:36:00Z</cp:lastPrinted>
  <dcterms:modified xsi:type="dcterms:W3CDTF">2024-10-15T13:44:00Z</dcterms:modified>
  <cp:revision>107</cp:revision>
  <dc:subject/>
  <dc:title/>
</cp:coreProperties>
</file>