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л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03.07.2023                                                                                                             № 2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5892165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 внесении изменений в постановление администрации сельского поселения «Село Волое» от 15.03.2023 № 18 «Об утверждении Правил ремонта и содержания автомобильных дорог общего пользования, являющихся собственностью сельского поселения «Село Волое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95pt;height:84.35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 внесении изменений в постановление администрации сельского поселения «Село Волое» от 15.03.2023 № 18 «Об утверждении Правил ремонта и содержания автомобильных дорог общего пользования, являющихся собственностью сельского поселения «Село Волое»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Село Волое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Село Волое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Село Волое» от 15.03.2023 № 18 «Об утверждении Правил ремонта и содержания автомобильных дорог общего пользования, являющихся собственностью сельского поселения «Село Волое»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амбулу постановления изложить в новой редакции: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 соответствии с ч. 3 ст. 14 Федерального закона от 06.10.2003 № 131-ФЗ «Об общих принципах организации местного самоуправления в Российской Федерации», ст. ст.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«Сельское поселение «Село Волое» Кировского района, </w:t>
      </w:r>
      <w:r>
        <w:rPr>
          <w:rFonts w:cs="Times New Roman" w:ascii="Times New Roman" w:hAnsi="Times New Roman"/>
          <w:color w:val="000000"/>
        </w:rPr>
        <w:t xml:space="preserve">соглашения о передаче отдельных полномочий по решению вопросов местного значения от 28.12.2020, на основании представления Кировской межрайонной прокуратуры от 27.02.2023 №7-52-2023 администрация сельского поселения «Село Волое».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. 2 постановления изложить в новой редакции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. Постановление вступает в силу с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Село Волое</w:t>
      </w:r>
      <w:r>
        <w:rPr>
          <w:rFonts w:cs="Times New Roman" w:ascii="Times New Roman" w:hAnsi="Times New Roman"/>
          <w:color w:val="000000"/>
        </w:rPr>
        <w:t xml:space="preserve">».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Село Волое</w:t>
      </w:r>
      <w:r>
        <w:rPr>
          <w:rFonts w:cs="Times New Roman" w:ascii="Times New Roman" w:hAnsi="Times New Roman"/>
          <w:color w:val="000000"/>
        </w:rPr>
        <w:t xml:space="preserve">».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С.И. Авер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47:00Z</dcterms:created>
  <dc:creator>смит</dc:creator>
  <dc:description/>
  <dc:language>en-US</dc:language>
  <cp:lastModifiedBy>COMP</cp:lastModifiedBy>
  <cp:lastPrinted>2023-07-03T15:56:00Z</cp:lastPrinted>
  <dcterms:modified xsi:type="dcterms:W3CDTF">2023-07-03T13:47:00Z</dcterms:modified>
  <cp:revision>2</cp:revision>
  <dc:subject/>
  <dc:title/>
</cp:coreProperties>
</file>