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Село Воло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096" w:leader="none"/>
        </w:tabs>
        <w:ind w:left="142" w:hanging="14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01.08.2023                                                                                                               № 3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3049905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б утверждении Порядка использования бюджетных ассигнований резервного фонда администрации сельского поселения «Село Воло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5pt;height:90.05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б утверждении Порядка использования бюджетных ассигнований резервного фонда администрации сельского поселения «Село Волое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о ст. 81 Бюджетного кодекса Российской Федерации, ст. 6 Устава муниципального образования «Сельское поселение «Село Волое» Кировского района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Село Волое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твердить Порядок использования бюджетных ассигнований резервного фонда администрации сельского поселения «Село Волое» (прилагается).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изнать утратившим силу: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- постановление администрации сельского поселения «Село Волое» от 14.11.2022 № 31 «Об утверждении Порядка использования бюджетных ассигнований резервного фонда администрации сельского поселения «Село Волое»;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становление администрации сельского поселения «Село Волое» от 25.05.2023 № 27 «О внесении изменений в постановление администрации сельского поселения «Село Волое» от 14.11.2022 № 31 «Об утверждении Порядка использования бюджетных ассигнований резервного фонда администрации сельского поселения «Село Волое». 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стоящее постановление вступает в силу после официального опубликования (обнародования) и</w:t>
      </w:r>
      <w:r>
        <w:rPr>
          <w:rFonts w:cs="Times New Roman" w:ascii="Times New Roman" w:hAnsi="Times New Roman"/>
        </w:rPr>
        <w:t xml:space="preserve"> подлежит размещению на официальном сайте муниципального образования «Сельское поселение «Село Волое</w:t>
      </w:r>
      <w:r>
        <w:rPr>
          <w:rFonts w:cs="Times New Roman" w:ascii="Times New Roman" w:hAnsi="Times New Roman"/>
          <w:color w:val="000000"/>
        </w:rPr>
        <w:t xml:space="preserve">»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С.И. Аверья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4820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Село Волое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1.08.2023 № 3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4820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спользования бюджетных ассигнований резервного фонда администрации сельского поселения «Село Волое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езервный фонд администрации сельского поселения «Село Волое» (далее - резервный фонд) создается для финансирования непредвиденных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азмер резервного фонда устанавливается решением о бюджете муниципального образования «Сельское поселение «Село Волое» (далее –бюджет) и не может превышать 3 процента утвержденного общего объема расходов бюджета. Размер резервного фонда может изменяться в течение года при внесении соответствующих изменений в бюджет. При невостребованности в течение финансового года, бюджетные ассигнования резервного фонда в конце текущего финансового года могут быть перераспределены на исполнение других расходных обязательств, предусмотренных в бюджет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ление бюджетных ассигнований 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Бюджетные ассигнования резервного фонда в части финансирования непредвиденных расходов могут выделяться юридическим и физическим лицам на цели, которые не могли быть предусмотрены при утверждении бюджета на очередной финансовый год и не могут быть отложены до утверждения (уточнения) бюджета на первый год планового периода, а также при недостаточности собственных средств, в том числе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казание финансовой поддержки гражданам Российской Федерации, оказавшимся в трудной жизнен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на осуществление расходов, связанных с проводимой специальной военной операцией.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деление бюджетных ассигнований из 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298"/>
        <w:ind w:left="118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1. Для получения денежных средств из резервного фонда получатель бюджетных средств направляет на имя Главы администрации сельского поселения «Село Волое» следующие документы:</w:t>
      </w:r>
    </w:p>
    <w:p>
      <w:pPr>
        <w:pStyle w:val="TextBody"/>
        <w:spacing w:lineRule="exact" w:line="298"/>
        <w:ind w:left="118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бращение (заявление) заявителя, претендующего на получение средств резервного фонда, с обоснованием необходимости выделения средств из резервного фонда;</w:t>
      </w:r>
    </w:p>
    <w:p>
      <w:pPr>
        <w:pStyle w:val="TextBody"/>
        <w:spacing w:lineRule="exact" w:line="298"/>
        <w:ind w:left="118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документы (в случае наличия) подтверждающие необходимость выделения денежных средств из резервного фонда;</w:t>
      </w:r>
    </w:p>
    <w:p>
      <w:pPr>
        <w:pStyle w:val="TextBody"/>
        <w:spacing w:lineRule="exact" w:line="298"/>
        <w:ind w:left="118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боснованный расчет расходов (см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квизиты получателя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Выделение бюджетных ассигнований из резервного фонда осуществляется решением Главы администрации сельского поселения «Село Волое» и оформляется распоряжением администрации сельского поселения «Село Волое» о выделении денежных средств из резервного фонда (далее – распоряжение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В распоряжении указываются сведения о получателе средств, объеме бюджетных ассигнований и целях их расход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Срок рассмотрения обращений о выделении средств из резервного фонда не должен превышать 30 календарных дней с момента регистрации в администрации сельского поселения «Село Вол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Распоряжение является основанием для внесения соответствующих изменений в сводную бюджетную роспись бюджета. Внесение изменений осуществляется путем уменьшения бюджетных ассигнований по подразделу «Резервные фонды» с одновременным увеличением бюджетных ассигнований по соответствующим разделам, подразделами видам расходов классификации расходов бюджетов Российской Федерации с сохранением целевой статьи, указывающей на принадлежность расходов резервному фо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ьзованием бюджетных ассигнований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ных из резерв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лучатели средств резервного фонда несут ответственность за их целевое исполь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редства резервного фонда, использованные получателем на цели, отличные от указанных в распоряжении, равно как и неиспользованные им в течение месяца со дня их перечисления, подлежат возврату в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тчет об использовании бюджетных ассигнований резервного фонда прилагается к годовому отчету об исполнении бюдже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4820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4820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4:00Z</dcterms:created>
  <dc:creator>смит</dc:creator>
  <dc:description/>
  <dc:language>en-US</dc:language>
  <cp:lastModifiedBy>COMP</cp:lastModifiedBy>
  <cp:lastPrinted>2023-06-27T11:51:00Z</cp:lastPrinted>
  <dcterms:modified xsi:type="dcterms:W3CDTF">2023-08-02T08:24:00Z</dcterms:modified>
  <cp:revision>2</cp:revision>
  <dc:subject/>
  <dc:title/>
</cp:coreProperties>
</file>