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Село Волое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Село Волое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(проект)</w:t>
      </w:r>
    </w:p>
    <w:p>
      <w:pPr>
        <w:pStyle w:val="Heading4"/>
        <w:rPr>
          <w:color w:val="000000"/>
        </w:rPr>
      </w:pPr>
      <w:r>
        <w:rPr/>
        <w:t>________________                                                                                            №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ело Волое» за  2022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Село Волое»  за 2022 год по доходам в сумме 8 720 198,12 рублей, расходам в сумме  7 820 146,49 рублей с профицитом бюджета  в сумме  900 051,63 рубл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Село Волое»  за 2022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Волое» за 2022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Село Волое» за 2022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Волое»  за 2022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Н.Г. Евсик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1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3"/>
        <w:gridCol w:w="2100"/>
        <w:gridCol w:w="536"/>
        <w:gridCol w:w="1276"/>
        <w:gridCol w:w="895"/>
        <w:gridCol w:w="763"/>
        <w:gridCol w:w="764"/>
        <w:gridCol w:w="763"/>
        <w:gridCol w:w="763"/>
      </w:tblGrid>
      <w:tr>
        <w:trPr>
          <w:trHeight w:val="216" w:hRule="atLeast"/>
        </w:trPr>
        <w:tc>
          <w:tcPr>
            <w:tcW w:w="61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1   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3250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ельской Думы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3250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Волое»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2487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_____от___________________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401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5" w:leader="none"/>
              </w:tabs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35" w:leader="none"/>
              </w:tabs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"Село Волое" за  2022 год  по кодам классификации доходов бюджетов</w:t>
            </w:r>
          </w:p>
        </w:tc>
      </w:tr>
      <w:tr>
        <w:trPr>
          <w:trHeight w:val="226" w:hRule="atLeast"/>
        </w:trPr>
        <w:tc>
          <w:tcPr>
            <w:tcW w:w="61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15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16 969,93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406025100000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 976,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800,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2,98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3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 250,58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21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8,67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21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446,75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21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9,24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51,20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7,98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21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52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3 228,19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 257,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626,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32024999910763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45,19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20 198,12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731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3259"/>
        <w:gridCol w:w="567"/>
        <w:gridCol w:w="570"/>
        <w:gridCol w:w="280"/>
        <w:gridCol w:w="186"/>
        <w:gridCol w:w="310"/>
        <w:gridCol w:w="213"/>
        <w:gridCol w:w="41"/>
        <w:gridCol w:w="61"/>
        <w:gridCol w:w="567"/>
        <w:gridCol w:w="149"/>
        <w:gridCol w:w="46"/>
        <w:gridCol w:w="655"/>
        <w:gridCol w:w="17"/>
        <w:gridCol w:w="408"/>
        <w:gridCol w:w="564"/>
        <w:gridCol w:w="199"/>
        <w:gridCol w:w="230"/>
        <w:gridCol w:w="283"/>
        <w:gridCol w:w="320"/>
        <w:gridCol w:w="310"/>
        <w:gridCol w:w="431"/>
        <w:gridCol w:w="73"/>
        <w:gridCol w:w="567"/>
        <w:gridCol w:w="14"/>
        <w:gridCol w:w="128"/>
      </w:tblGrid>
      <w:tr>
        <w:trPr>
          <w:trHeight w:val="185" w:hRule="atLeast"/>
        </w:trPr>
        <w:tc>
          <w:tcPr>
            <w:tcW w:w="51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2</w:t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51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ельской Думы</w:t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1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5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сельского поселения "Село Волое"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51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9" w:type="dxa"/>
            <w:gridSpan w:val="1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от _________________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51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0589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Волое" по ведомственной структуре расходов бюджета за  2022 год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5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32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-подраздел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подгруппы видов расходов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4.12.2021 №55 в ред. решения Сельской Думы от11.10.2022 №66,от 24.11.2022 №69)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5 017,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5 017,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20 146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 122,1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 122,1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592 871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0 122,1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0 122,1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82 076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0 122,1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0 122,1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82 076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380 122,1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0 122,1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82 076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 975,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 975,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 975,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1 277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1 277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3 255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 667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 667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2 277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2 277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6 711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2 277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2 277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6 711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45,1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45,1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4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45,1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45,1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4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45,1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45,1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4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9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9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9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9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9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9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38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38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961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38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38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961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38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38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961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38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38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961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38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38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 961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38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38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 961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38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38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 961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860 519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74 589,8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85 755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 92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6 599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20 669,8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36 835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6 599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20 669,8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236 835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6 599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20 669,8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36 835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4 173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4 173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0 338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4 173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034 173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0 338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4 173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4 173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0 338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 626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 626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 62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 626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 626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 62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 626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 626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 62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5 8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9 870,8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9 87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5 8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9 870,8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9 87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5 8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9 870,8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9 87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4 0 02 45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0 495,9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706 425,1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8 058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126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126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126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126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126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5 0 01 4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126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0 495,9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6 425,1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0 931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0 495,9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606 425,1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0 931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0 495,9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6 425,1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0 931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60 497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9 928,2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 425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9 928,2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 425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7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7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 495,9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 425,1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434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 495,9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 425,1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434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 495,9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 425,1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434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5 017,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5 017,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20 146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5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иложение №3</w:t>
            </w:r>
          </w:p>
        </w:tc>
        <w:tc>
          <w:tcPr>
            <w:tcW w:w="8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5" w:type="dxa"/>
            <w:gridSpan w:val="2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ельской Думы</w:t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0" w:type="dxa"/>
            <w:gridSpan w:val="2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Волое»</w:t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№</w:t>
            </w:r>
            <w:r>
              <w:rPr>
                <w:color w:val="000000"/>
              </w:rPr>
              <w:t>_______от_____________</w:t>
            </w:r>
          </w:p>
        </w:tc>
        <w:tc>
          <w:tcPr>
            <w:tcW w:w="8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8" w:type="dxa"/>
            <w:gridSpan w:val="2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"Сельское поселение «Село Волое» за 2022 год по разделам и подразделам бюджетной классификации расходов бюджетов</w:t>
            </w:r>
          </w:p>
        </w:tc>
      </w:tr>
      <w:tr>
        <w:trPr>
          <w:trHeight w:val="8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81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4.12.2021 №55 в ред. решения Сельской Думы от11.10.2022 №66,от 24.11.2022 №69)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0 122,19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0 122,19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2 871,5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%</w:t>
            </w:r>
          </w:p>
        </w:tc>
      </w:tr>
      <w:tr>
        <w:trPr>
          <w:trHeight w:val="74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0 122,19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0 122,19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82 076,5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95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</w:tr>
      <w:tr>
        <w:trPr>
          <w:trHeight w:val="3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00,0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00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380,0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380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961,8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%</w:t>
            </w:r>
          </w:p>
        </w:tc>
      </w:tr>
      <w:tr>
        <w:trPr>
          <w:trHeight w:val="48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380,0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380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961,8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0 519,0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4 589,8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5 755,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%</w:t>
            </w:r>
          </w:p>
        </w:tc>
      </w:tr>
      <w:tr>
        <w:trPr>
          <w:trHeight w:val="25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6 599,0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20 669,8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36 835,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3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</w:tr>
      <w:tr>
        <w:trPr>
          <w:trHeight w:val="27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0 495,93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6 425,13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8 058,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27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126,4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>
          <w:trHeight w:val="2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0 495,93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6 425,13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0 931,5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2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 000,0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 000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 000,0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 000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35 017,12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35 017,12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20 146,4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921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497"/>
        <w:gridCol w:w="2045"/>
        <w:gridCol w:w="1344"/>
        <w:gridCol w:w="1330"/>
        <w:gridCol w:w="1303"/>
      </w:tblGrid>
      <w:tr>
        <w:trPr>
          <w:trHeight w:val="216" w:hRule="atLeast"/>
        </w:trPr>
        <w:tc>
          <w:tcPr>
            <w:tcW w:w="38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4</w:t>
            </w:r>
          </w:p>
        </w:tc>
        <w:tc>
          <w:tcPr>
            <w:tcW w:w="2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8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ельской Думы</w:t>
            </w:r>
          </w:p>
        </w:tc>
        <w:tc>
          <w:tcPr>
            <w:tcW w:w="2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921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ьского поселения "Село Волое"</w:t>
            </w:r>
          </w:p>
        </w:tc>
      </w:tr>
      <w:tr>
        <w:trPr>
          <w:trHeight w:val="216" w:hRule="atLeast"/>
        </w:trPr>
        <w:tc>
          <w:tcPr>
            <w:tcW w:w="38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______________2023  №_______</w:t>
            </w:r>
          </w:p>
        </w:tc>
        <w:tc>
          <w:tcPr>
            <w:tcW w:w="2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8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992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Волое" за  2022 год </w:t>
            </w:r>
          </w:p>
        </w:tc>
      </w:tr>
      <w:tr>
        <w:trPr>
          <w:trHeight w:val="228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5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4.12.2021 №55 в ред. решения Сельской Думы от11.10.2022 №66,от 24.11.2022 №69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 060,9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 060,9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900 051,63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7 060,9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7 060,9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00 051,63</w:t>
            </w:r>
          </w:p>
        </w:tc>
      </w:tr>
      <w:tr>
        <w:trPr>
          <w:trHeight w:val="216" w:hRule="atLeast"/>
        </w:trPr>
        <w:tc>
          <w:tcPr>
            <w:tcW w:w="38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УМЕНТЫ И МАТЕРИАЛЫ, ПРЕДОСТАВЛЯЕМЫЕ ОДНОВРЕМЕННО С ПРОЕКТОМ РЕШЕНИЯ СЕЛЬСКОЙ ДУМЫ СЕЛЬСКОГО ПОСЕЛЕНИЯ «СЕЛО ВОЛОЕ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Б ИСПОЛНЕНИИ БЮДЖЕТА МУНИЦИПАЛЬНОГО ОБРАЗОВАНИЯ «СЕЛЬСКОЕ ПОСЕЛЕНИЕ  «СЕЛО ВОЛОЕ»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22 ГОД»</w:t>
      </w:r>
    </w:p>
    <w:p>
      <w:pPr>
        <w:pStyle w:val="Normal"/>
        <w:autoSpaceDE w:val="false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Пояснительная записка об исполнении</w:t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бюджета сельского поселения «Село Волое» за 2022 год</w:t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</w:r>
    </w:p>
    <w:p>
      <w:pPr>
        <w:pStyle w:val="Heading8"/>
        <w:spacing w:before="0" w:after="120"/>
        <w:ind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</w:rPr>
        <w:t>Отчет об исполнении сельского поселения «Село Волое» за 2022 год составлен в соответствии с нормами статьи 264.6 Бюджетного кодекса Российской Федерации и разделом 8  Положения «О бюджетном процессе в сельском поселении «Село Волое».</w:t>
      </w:r>
    </w:p>
    <w:p>
      <w:pPr>
        <w:pStyle w:val="Heading8"/>
        <w:spacing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сновные параметры исполнения бюджета поселения за 2022 год характеризуются следующими показателями.</w:t>
      </w:r>
    </w:p>
    <w:p>
      <w:pPr>
        <w:pStyle w:val="Heading8"/>
        <w:spacing w:before="0" w:after="0"/>
        <w:jc w:val="right"/>
        <w:rPr/>
      </w:pPr>
      <w:r>
        <w:rPr/>
        <w:t>тыс. рублей</w:t>
      </w:r>
    </w:p>
    <w:tbl>
      <w:tblPr>
        <w:tblW w:w="91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3"/>
        <w:gridCol w:w="1543"/>
        <w:gridCol w:w="1566"/>
        <w:gridCol w:w="1114"/>
        <w:gridCol w:w="1589"/>
        <w:gridCol w:w="1226"/>
      </w:tblGrid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6"/>
              </w:rPr>
            </w:pPr>
            <w:r>
              <w:rPr>
                <w:i/>
              </w:rPr>
              <w:t>Основные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Уточненный годовой план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Исполнен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исполне-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Отклонение от 2021 год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Темп роста к 2021 году (%)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val="en-US"/>
              </w:rPr>
              <w:t>8 648</w:t>
            </w:r>
            <w:r>
              <w:rPr>
                <w:rFonts w:eastAsia="Arial Unicode MS"/>
                <w:sz w:val="26"/>
                <w:szCs w:val="26"/>
              </w:rPr>
              <w:t>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val="en-US" w:eastAsia="en-US"/>
              </w:rPr>
            </w:pPr>
            <w:r>
              <w:rPr>
                <w:rFonts w:eastAsia="Arial Unicode MS"/>
                <w:sz w:val="26"/>
                <w:szCs w:val="26"/>
              </w:rPr>
              <w:t>8</w:t>
            </w:r>
            <w:r>
              <w:rPr>
                <w:rFonts w:eastAsia="Arial Unicode MS"/>
                <w:sz w:val="26"/>
                <w:szCs w:val="26"/>
                <w:lang w:val="en-US"/>
              </w:rPr>
              <w:t> </w:t>
            </w:r>
            <w:r>
              <w:rPr>
                <w:rFonts w:eastAsia="Arial Unicode MS"/>
                <w:sz w:val="26"/>
                <w:szCs w:val="26"/>
              </w:rPr>
              <w:t>720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</w:rPr>
              <w:t>100,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</w:rPr>
              <w:t>1 56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</w:rPr>
              <w:t>144,6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</w:rPr>
              <w:t>9 83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</w:rPr>
              <w:t>7 820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</w:rPr>
              <w:t>79,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</w:rPr>
              <w:t>1 78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</w:rPr>
              <w:t>109,3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Дефицит (-)/</w:t>
            </w:r>
          </w:p>
          <w:p>
            <w:pPr>
              <w:pStyle w:val="Normal"/>
              <w:rPr>
                <w:rFonts w:eastAsia="Arial Unicode MS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профицит (+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</w:rPr>
              <w:t>-1 187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</w:rPr>
              <w:t>900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</w:tr>
    </w:tbl>
    <w:p>
      <w:pPr>
        <w:pStyle w:val="Heading2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120"/>
        <w:rPr/>
      </w:pPr>
      <w:r>
        <w:rPr>
          <w:szCs w:val="26"/>
          <w:lang w:val="en-US"/>
        </w:rPr>
        <w:t>I</w:t>
      </w:r>
      <w:r>
        <w:rPr>
          <w:szCs w:val="26"/>
        </w:rPr>
        <w:t xml:space="preserve">.  Д О Х О Д Ы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2 году в бюджет поселения поступило доходов в сумме                              8 720,2 тыс. рублей, что на 2689 тыс. рублей, или на 44,6 %, больше поступлений за 2021 год. Исполнение уточненного годового плана составило 100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/>
        <w:t>Для наглядности сравнительный анализ исполнения доходной части бюджета поселения за 2022 и 2021 годы приведен в таблице:</w:t>
      </w:r>
    </w:p>
    <w:tbl>
      <w:tblPr>
        <w:tblW w:w="92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135"/>
        <w:gridCol w:w="1134"/>
        <w:gridCol w:w="1418"/>
        <w:gridCol w:w="1417"/>
      </w:tblGrid>
      <w:tr>
        <w:trPr>
          <w:trHeight w:val="330" w:hRule="atLeast"/>
        </w:trPr>
        <w:tc>
          <w:tcPr>
            <w:tcW w:w="92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851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сполнено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сполнено з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тклонение  2022г и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тклонение  2022г к 2021г., %</w:t>
            </w:r>
          </w:p>
        </w:tc>
      </w:tr>
      <w:tr>
        <w:trPr>
          <w:trHeight w:val="56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 8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 9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 9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65,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284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 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 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 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75,8%</w:t>
            </w:r>
          </w:p>
        </w:tc>
      </w:tr>
      <w:tr>
        <w:trPr>
          <w:trHeight w:val="284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алоги на прибыль, до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128,6%</w:t>
            </w:r>
          </w:p>
        </w:tc>
      </w:tr>
      <w:tr>
        <w:trPr>
          <w:trHeight w:val="284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алоги на совокупный дох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3 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1 5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1 5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198,0%</w:t>
            </w:r>
          </w:p>
        </w:tc>
      </w:tr>
      <w:tr>
        <w:trPr>
          <w:trHeight w:val="284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Налоги на имущество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101,0%</w:t>
            </w:r>
          </w:p>
        </w:tc>
      </w:tr>
      <w:tr>
        <w:trPr>
          <w:trHeight w:val="284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1 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141,3%</w:t>
            </w:r>
          </w:p>
        </w:tc>
      </w:tr>
      <w:tr>
        <w:trPr>
          <w:trHeight w:val="77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9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5483,3%</w:t>
            </w:r>
          </w:p>
        </w:tc>
      </w:tr>
      <w:tr>
        <w:trPr>
          <w:trHeight w:val="284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0%</w:t>
            </w:r>
          </w:p>
        </w:tc>
      </w:tr>
      <w:tr>
        <w:trPr>
          <w:trHeight w:val="284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чие 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-6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24,5%</w:t>
            </w:r>
          </w:p>
        </w:tc>
      </w:tr>
      <w:tr>
        <w:trPr>
          <w:trHeight w:val="39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 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-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91,8%</w:t>
            </w:r>
          </w:p>
        </w:tc>
      </w:tr>
      <w:tr>
        <w:trPr>
          <w:trHeight w:val="39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 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7 1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 5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1,9%</w:t>
            </w:r>
          </w:p>
        </w:tc>
      </w:tr>
    </w:tbl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ДОХОДЫ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Как видно из приведенной таблицы, увеличение доходной части поселения бюджета в 2022 году по сравнению с 2021 годом обусловлено увеличением размера  поступления налоговых и неналоговых доходов на 1 913 тыс. рублей или на 165%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оговые и неналоговые доходы поступили в сумме 4 817 тыс. рублей, или   102% к уточненному годовому плану. Увеличение поступлений по сравнению с прошлым годом составило 1 913 тыс. рублей, темп роста –165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Поступление налоговых доходов составило 3 634 тыс. рублей, или                         100% к уточненному годовому плану. По сравнению с  2021 годом поступления налоговых доходов увеличились на 1 567 тыс. рублей, или 76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В структуре налоговых доходов рост поступлений наблюдался по налогу на  прибыль, налогам на имущество и совокупному доходу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налог на прибыль -  18 тыс. рублей, или 117% к уточненному годовому плану. Поступление налога к уровню прошлого года увеличилось на 4 тыс. рублей, или на 29%. По данному виду доходного источника в бюджет сельского поселения зачисляется налог на доходы физических лиц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налоги на совокупный доход</w:t>
      </w:r>
      <w:r>
        <w:rPr>
          <w:b/>
          <w:szCs w:val="26"/>
        </w:rPr>
        <w:t xml:space="preserve"> </w:t>
      </w:r>
      <w:r>
        <w:rPr>
          <w:szCs w:val="26"/>
        </w:rPr>
        <w:t>–</w:t>
      </w:r>
      <w:r>
        <w:rPr>
          <w:b/>
          <w:szCs w:val="26"/>
        </w:rPr>
        <w:t xml:space="preserve"> </w:t>
      </w:r>
      <w:r>
        <w:rPr>
          <w:szCs w:val="26"/>
        </w:rPr>
        <w:t>3 152 тыс. рублей или 100 % к уточненному годовому плану.  По сравнению с 2021 годом поступление налога увеличилось на      1 056 тыс. рублей, или на 98%. Данный вид доходного источника включает в себя поступления налога, взимаемого в связи с применением упрощенной системы налогообложения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земельный налог с организаций, обладающих земельным участком, расположенным в границах сельских  поселений</w:t>
      </w:r>
      <w:r>
        <w:rPr>
          <w:b/>
          <w:szCs w:val="26"/>
        </w:rPr>
        <w:t xml:space="preserve"> </w:t>
      </w:r>
      <w:r>
        <w:rPr>
          <w:szCs w:val="26"/>
        </w:rPr>
        <w:t>- 58 тыс. рублей или 73% к уточненному годовому плану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земельный налог с физических лиц, обладающих земельным участком, расположенным в границах сельских поселений</w:t>
      </w:r>
      <w:r>
        <w:rPr>
          <w:b/>
          <w:szCs w:val="26"/>
        </w:rPr>
        <w:t xml:space="preserve">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255 тыс. рублей или 118,5% к уточненному годовому плану. Поступление налога к уровню прошлого года увеличилось на 8 тыс. рублей или на 3,1%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 xml:space="preserve">- налог на имущество – 150 тыс. рублей, или 152% к уточненному годовому плану. Поступление налога к уровню прошлого года уменьшилось на 132 тыс. рублей или на 8%. 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Безвозмездные поступления в отчетном году получены в сумме 3 903 тыс. рублей, или на 348 тыс. рублей меньше поступлений за 2021 год, уточненный годовой план исполнен на 100%. В том числе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-  дотации бюджетам сельских поселений на выравнивание бюджетной обеспеченности - 2 526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- 33 тыс. 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 – 1 00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Cs w:val="26"/>
        </w:rPr>
        <w:t xml:space="preserve"> </w:t>
      </w:r>
      <w:r>
        <w:rPr>
          <w:szCs w:val="26"/>
        </w:rPr>
        <w:t xml:space="preserve">-  </w:t>
      </w:r>
      <w:r>
        <w:rPr>
          <w:sz w:val="26"/>
          <w:szCs w:val="26"/>
        </w:rPr>
        <w:t>иные межбюджетные трансферты - 344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Данные о поступлении межбюджетных трансфертов из других бюджетов бюджетной системы Российской Федерации прилагаются (приложение №1)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РАСХОДЫ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сельского поселения «Село Волое» в 2022 году исполнены в сумме  7 820 тыс. рублей, что составляет 80 % к уточненной бюджетной росписи расходов бюджета поселения. По сравнению с прошлым годом расходы исполнены на 1 789 тыс. рублей больше, темп роста – 130 %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 5 муниципальных программ  бюджета сельского поселения «Село Волое» направлено  7 787 тыс. рублей или 79% к уточненной бюджетной росписи. Удельный вес программных расходов в общем объеме расходов бюджета поселения за 2022 год составил 99,6%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исполнении расходов бюджета поселения в разрезе муниципальных программ за 2022 год прилагается (приложение №2)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сударственные вопросы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0100 «Общегосударственные вопросы» за 2022 год  сложились в сумме 2 593 тыс. рублей, что составляет 76% от предусмотренных бюджетных ассигнований и 33% в общем объеме расходов бюджета поселения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ссовые расходы по подразделу 0104 «Функционирование Правительства РФ, высших исполнительных органов государственной власти субъектов Российской Федерации, местных администраций»  сложились в сумме 2 582 тыс. рублей, что составляет 76% от запланированной на год суммы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ставе данного подраздела денежные средства направлены: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 расходы по оплате труда и взносы по обязательному страхованию муниципальных служащих - 1 038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содержание администрации – 1 497 тыс. рублей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лагоустройство и содержание прилегающей к ФАП территории – 28 тыс. рублей,   (за счет иных межбюджетных трансфертов из бюджета МР «Город Киров и Кировский район»  в бюджет сельского поселения в соответствии с заключенным соглашением о сотрудничестве в сфере здравоохранения в части создания условий оказания первичной медико-санитарной помощи  в фельдшерско-акушерских пунктах). Данные расходы были  исполнены в полном объеме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- составление проекта бюджета сельского поселения и организация исполнения бюджета сельского поселения – 19 тыс. рублей (в соответствии с заключенным соглашением о</w:t>
      </w:r>
      <w:r>
        <w:rPr>
          <w:b/>
          <w:szCs w:val="26"/>
        </w:rPr>
        <w:t xml:space="preserve"> </w:t>
      </w:r>
      <w:r>
        <w:rPr>
          <w:sz w:val="26"/>
          <w:szCs w:val="26"/>
        </w:rPr>
        <w:t>передаче отдельных бюджетных полномочий между администрацией МР « Город Киров и Кировский район» и администрацией СП «Село Волое»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оборона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0203 «Мобилизационная и вневойсковая подготовка» предусмотрены расходы на осуществление полномочий по первичному воинскому учету на территориях, где отсутствуют военные комиссариаты. Расходы по данному подразделу за 2022 год сложились в сумме 33 тыс. рублей, что составляет 100% от запланированной на год суммы. 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анном разделе предусмотрены расходы по подразделу 0310 «Обеспечение пожарной безопасности»  и были направлены на реализацию мероприятий направленных на укрепление пожарной безопасности в сельском поселении. В 2022 году кассовый расход по подразделу 0310 «Обеспечение пожарной безопасности» составил 83 тыс. рублей или 100% от плановых назначений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экономика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разделу 0400 «Национальная экономика» за 2022 год исполнены в сумме 3 286 тыс. рублей или 87% от плановых назначений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финансирование расходов по подразделу 0406 «Водное хозяйство» в 2022 году было запланировано  14 тыс. рублей и исполнены в полном объеме. Данные средства были направлены на содержание ГТС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0409 ««Дорожное хозяйство» в отчетном году расходы было запланировано 3 720 тыс. рублей, в том числе за счет иных межбюджетных трансфертов из бюджета МР «Город Киров и Кировский район» в соответствии с заключенным соглашением о передаче осуществления части полномочий по решению вопросов местного значения в сумме 317 тыс. рублей, иных межбюджетных трансфертов из областного бюджета в сумме 1 000 тыс. рублей. Расходы в 2022году  исполнены на 87 % и сложились в сумме 3 237 тыс. рублей, в том числе за счет иных межбюджетных трансфертов из бюджета МР «Город Киров и Кировский район» в сумме 317 тыс. рублей, иных межбюджетных трансфертов из областного бюджета в сумме 1 000 тыс. рублей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сельского поселения  были  направлены на ремонт и содержание автомобильных дорог общего пользования местного значения и искусственных дорожных сооружени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финансирование расходов бюджета поселения  по разделу 0500 «Жилищно-коммунальное хозяйство» в 2022 году было направленно 1 028 тыс. рублей или 60% от плановых назначени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0502 «Коммунальное хозяйство» за 2022 год исполнены в сумме 67 тыс. рублей или 67% от плановых назначени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0503 «Благоустройство» за 2022 год исполнены в сумме 961 тыс. рублей или 60% от плановых назначений.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По данному подразделу производились следующие расходы:</w:t>
      </w:r>
    </w:p>
    <w:p>
      <w:pPr>
        <w:pStyle w:val="Normal"/>
        <w:spacing w:before="0" w:after="120"/>
        <w:ind w:left="709" w:firstLine="11"/>
        <w:rPr>
          <w:sz w:val="26"/>
          <w:szCs w:val="26"/>
        </w:rPr>
      </w:pPr>
      <w:r>
        <w:rPr>
          <w:sz w:val="26"/>
          <w:szCs w:val="26"/>
        </w:rPr>
        <w:t>*  прочие мероприятия  по благоустройству - 200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содержание и ремонт уличного освещения - 761 тыс. рубл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 и кинематография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бюджета поселения по подразделу 0801 «Культура» составили 678 тыс. рублей или 100% от плановых назначений. В отчетном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заключенным соглашением о передаче осуществления части полномочий по решению вопросов местного значения между администрацией МР « Город Киров и Кировский район» и администрацией СП «Село Волое» из бюджета поселения были  перечислены расходы в виде иного межбюджетного трансферта на создание условий для организации досуга и обеспечения жителей поселения услугами организацией культуры в сумме 678 тыс. рублей, что составило 100% от уточненной бюджетной росписи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политика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1000 «Социальная политика» исполнены в сумме 120 тыс. рублей или 100% от утвержденного плана. Выделенные средства в полном объеме направлены на ежемесячные социальные выплаты лицам, замещавшим муниципальные должности муниципальн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Дефицит (профицит)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исполнения бюджета сельского поселения за 2022 год сложился профицит в размере 900 тыс. рублей при плановом дефиците – 1 187 тыс. рублей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sz w:val="26"/>
          <w:szCs w:val="26"/>
        </w:rPr>
        <w:t>По состоянию на 1 января 2023 года на счете бюджета сельского поселения «Село Волое» сформировался остаток в сумме 2 087 тыс. рублей.</w:t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0"/>
        <w:gridCol w:w="330"/>
        <w:gridCol w:w="893"/>
        <w:gridCol w:w="1018"/>
        <w:gridCol w:w="310"/>
        <w:gridCol w:w="993"/>
      </w:tblGrid>
      <w:tr>
        <w:trPr>
          <w:trHeight w:val="173" w:hRule="atLeast"/>
        </w:trPr>
        <w:tc>
          <w:tcPr>
            <w:tcW w:w="67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1  к пояснительной записке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к отчету об исполнении бюджета муниципального образования</w:t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"Сельское поселение "Село Волое" за 2022 год</w:t>
            </w:r>
          </w:p>
        </w:tc>
      </w:tr>
      <w:tr>
        <w:trPr>
          <w:trHeight w:val="173" w:hRule="atLeast"/>
        </w:trPr>
        <w:tc>
          <w:tcPr>
            <w:tcW w:w="6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992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формация о поступлении межбюджетных трансфертов, предоставляемые из других бюджетов бюджетной системы Российской Федерации в бюджет муниципального образования "Сельское поселение "Село Волое" за 2022 год</w:t>
            </w:r>
          </w:p>
        </w:tc>
      </w:tr>
      <w:tr>
        <w:trPr>
          <w:trHeight w:val="254" w:hRule="atLeast"/>
        </w:trPr>
        <w:tc>
          <w:tcPr>
            <w:tcW w:w="6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63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межбюджетного трансферта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с учетом внесенных изменений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3 г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к уточненной росписи </w:t>
            </w:r>
          </w:p>
        </w:tc>
      </w:tr>
      <w:tr>
        <w:trPr>
          <w:trHeight w:val="223" w:hRule="atLeast"/>
        </w:trPr>
        <w:tc>
          <w:tcPr>
            <w:tcW w:w="6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- ВСЕГО</w:t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3 228,19</w:t>
            </w:r>
          </w:p>
        </w:tc>
        <w:tc>
          <w:tcPr>
            <w:tcW w:w="13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3 228,1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0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областного бюджета - всего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2 500,00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2 5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0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00,00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0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ам РФ и муниипальных образований (межбюджетные субсидии)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7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96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7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районного бюджета - всего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0 728,19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0 728,1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7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6 257,00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6 257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7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6 257,00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6 257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518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 626,00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 626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43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 626,00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 626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7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45,19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45,1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5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45,19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45,1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73" w:hRule="atLeast"/>
        </w:trPr>
        <w:tc>
          <w:tcPr>
            <w:tcW w:w="63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6"/>
        <w:gridCol w:w="761"/>
        <w:gridCol w:w="656"/>
        <w:gridCol w:w="383"/>
        <w:gridCol w:w="893"/>
        <w:gridCol w:w="341"/>
        <w:gridCol w:w="935"/>
        <w:gridCol w:w="299"/>
        <w:gridCol w:w="693"/>
      </w:tblGrid>
      <w:tr>
        <w:trPr>
          <w:trHeight w:val="250" w:hRule="atLeast"/>
        </w:trPr>
        <w:tc>
          <w:tcPr>
            <w:tcW w:w="600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2  к пояснительной записке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04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отчету об исполнении бюджета муниципального образования</w:t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00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Сельское поселение "Село Волое" за 2022 год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0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я об исполнении расходов бюджета муниципального образования                                                       "Сельское поселение "Село Волое" в разрезе муниципальных программ за 2022 год</w:t>
            </w:r>
          </w:p>
        </w:tc>
      </w:tr>
      <w:tr>
        <w:trPr>
          <w:trHeight w:val="250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862" w:hRule="atLeast"/>
        </w:trPr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с учетом внесенных изменени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3 г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к уточненной росписи </w:t>
            </w:r>
          </w:p>
        </w:tc>
      </w:tr>
      <w:tr>
        <w:trPr>
          <w:trHeight w:val="63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 3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881,8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Волое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20 669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36 835,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5 126,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60 122,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7 871,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</w:tr>
      <w:tr>
        <w:trPr>
          <w:trHeight w:val="43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Волое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6 425,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0 931,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226" w:hRule="atLeast"/>
        </w:trPr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02 517,12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87 646,49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Название Знак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sz w:val="26"/>
      <w:u w:val="single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COMP</cp:lastModifiedBy>
  <cp:lastPrinted>2023-04-04T12:27:00Z</cp:lastPrinted>
  <dcterms:modified xsi:type="dcterms:W3CDTF">2023-04-10T06:56:00Z</dcterms:modified>
  <cp:revision>130</cp:revision>
  <dc:subject/>
  <dc:title/>
</cp:coreProperties>
</file>