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24              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О выделении специальных мест для размещения предвыборных печатных агитационных материалов на территории избирательного участка, образованного на территории муниципального образования «Сельское поселение «Село Вол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целях обеспечения равных условий зарегистрированных кандидатов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Президента Российской Федерации, на основании пункта 7 статьи 55 Федерального закона от 10.01.2003 №19-ФЗ «О выборах Президента Российской Федерации», постановления Избирательной комиссии Калужской области от 29.12.2023 года №365/41-7 «О выделении и оборудовании специальных мест для размещения предвыборных печатных агитационных материалов», в соответствии с решением Территориальной избирательной комиссии Кировского района от 10.01.2024          № 301/58 «О предложении по выделению и оборудованию специальных мест для размещения печатных предвыборных агитационных материалов кандидатов при проведении выборов Президента Российской Федерации»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ого участка, образованного на территории муниципального образования «Сельское поселение «Село Волое» для проведения выборов Президента Российской Федерации</w:t>
      </w:r>
    </w:p>
    <w:tbl>
      <w:tblPr>
        <w:tblW w:w="988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ециального места (информационный стенд, доска объявлений,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рес размещ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с. пункт, улица, указать рядом находящийся объект (здание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. Волое, ул. Центральная, д.7  (на здании</w:t>
            </w:r>
            <w:r>
              <w:rPr>
                <w:sz w:val="26"/>
                <w:szCs w:val="26"/>
                <w:lang w:val="en-US" w:eastAsia="en-US"/>
              </w:rPr>
              <w:t xml:space="preserve"> магазина «Своячок»)</w:t>
            </w:r>
          </w:p>
        </w:tc>
      </w:tr>
    </w:tbl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и подлежит размещению на официальном сайте муниципального образования «Сельское поселение «Село Воло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</w:rPr>
        <w:t>Глава администрации                                                                       С.И. Аверья</w:t>
      </w:r>
      <w:r>
        <w:rPr>
          <w:b/>
          <w:sz w:val="26"/>
          <w:szCs w:val="26"/>
        </w:rPr>
        <w:t>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8:00Z</dcterms:created>
  <dc:creator>user</dc:creator>
  <dc:description/>
  <cp:keywords/>
  <dc:language>en-US</dc:language>
  <cp:lastModifiedBy>COMP</cp:lastModifiedBy>
  <cp:lastPrinted>2024-01-22T11:38:00Z</cp:lastPrinted>
  <dcterms:modified xsi:type="dcterms:W3CDTF">2024-01-30T13:29:00Z</dcterms:modified>
  <cp:revision>64</cp:revision>
  <dc:subject/>
  <dc:title> </dc:title>
</cp:coreProperties>
</file>