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93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</w:rPr>
                              <w:t xml:space="preserve">С Е Л Ь С К А Я    Д У М А 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муниципального образования «Сельское поселение</w:t>
                            </w:r>
                          </w:p>
                          <w:p>
                            <w:pPr>
                              <w:pStyle w:val="ConsTitle"/>
                              <w:widowControl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6"/>
                                <w:szCs w:val="26"/>
                              </w:rPr>
                              <w:t>«Село Волое» Кир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73.7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</w:rPr>
                        <w:t xml:space="preserve">С Е Л Ь С К А Я    Д У М А 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муниципального образования «Сельское поселение</w:t>
                      </w:r>
                    </w:p>
                    <w:p>
                      <w:pPr>
                        <w:pStyle w:val="ConsTitle"/>
                        <w:widowControl/>
                        <w:ind w:righ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6"/>
                          <w:szCs w:val="26"/>
                        </w:rPr>
                        <w:t>«Село Волое» Кировского район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 New Roman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Cs w:val="32"/>
        </w:rPr>
      </w:pPr>
      <w:r>
        <w:rPr>
          <w:szCs w:val="32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проект)</w:t>
      </w:r>
    </w:p>
    <w:p>
      <w:pPr>
        <w:pStyle w:val="Heading4"/>
        <w:rPr>
          <w:color w:val="000000"/>
        </w:rPr>
      </w:pPr>
      <w:r>
        <w:rPr/>
        <w:t>________________                                                                                            №___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</w:rPr>
        <w:t>Об исполнении бюджета муниципального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образования «Сельское поселение 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«Село Волое» за  2024 год</w:t>
      </w:r>
    </w:p>
    <w:p>
      <w:pPr>
        <w:pStyle w:val="Normal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5 статьи 264.2  Бюджетного Кодекса Российской Федерации, частью 6 статьи 52 Федерального Закона Российской Федерации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ельская Дума решил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Утвердить отчет об исполнении бюджета муниципального образования «Сельское поселение «Село Волое»  за 2024 год по доходам в сумме 5 794 353,12 рубль, расходам в сумме  7 311 635,32 рублей с дефицитом бюджета  в сумме  1 517 282,20 руб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твердить исполнение доходов муниципального образования «Сельское поселение «Село Волое»  за 2024 год по кодам  классификации доходов бюджетов согласно приложению №1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3. Утвердить исполнение расходов бюджета муниципального образования «Сельское поселение «Село Волое» за 2024 год  по ведомственной структуре расходов бюджета согласно  приложению № 2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Утвердить исполнение расходов бюджета муниципального образования «Сельское поселение «Село Волое» за 2024 год по разделам и подразделам классификации расходов бюджета согласно приложению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Утвердить исполнение источников финансирования дефицита бюджета муниципального образования «Сельское поселение «Село Волое»  за 2024 год по кодам классификации источников финансирования дефицитов бюджетов согласно приложению № 4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решение вступает в силу со дня подписания и подлежит  официальному опубликова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Н.Г. Евсиков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872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12"/>
        <w:gridCol w:w="2100"/>
        <w:gridCol w:w="394"/>
        <w:gridCol w:w="1559"/>
        <w:gridCol w:w="754"/>
        <w:gridCol w:w="763"/>
        <w:gridCol w:w="764"/>
        <w:gridCol w:w="763"/>
        <w:gridCol w:w="763"/>
      </w:tblGrid>
      <w:tr>
        <w:trPr>
          <w:trHeight w:val="216" w:hRule="atLeast"/>
        </w:trPr>
        <w:tc>
          <w:tcPr>
            <w:tcW w:w="601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07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риложение №1   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3109" w:type="dxa"/>
            <w:gridSpan w:val="8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решению Сельской Думы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13109" w:type="dxa"/>
            <w:gridSpan w:val="8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Село Волое»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2346" w:type="dxa"/>
            <w:gridSpan w:val="7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№</w:t>
            </w:r>
            <w:r>
              <w:rPr>
                <w:color w:val="000000"/>
              </w:rPr>
              <w:t>_____от___________________</w:t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13872" w:type="dxa"/>
            <w:gridSpan w:val="9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Исполнение доходов бюджета муниципального образования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"Сельское поселение "Село Волое" за  2024 год  по кодам классификации 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доходов бюджетов</w:t>
            </w:r>
          </w:p>
        </w:tc>
      </w:tr>
      <w:tr>
        <w:trPr>
          <w:trHeight w:val="226" w:hRule="atLeast"/>
        </w:trPr>
        <w:tc>
          <w:tcPr>
            <w:tcW w:w="601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601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сполнено 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00010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16 687,12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1050251000001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95,13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75" w:hRule="atLeast"/>
        </w:trPr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индивидуальных предпринимателей и юридических лиц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1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00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Инициативные платежи, зачисляемые в бюджет сельского поселения, от граждан, уплачиваемые на добровольной основе, в целях реализации проектов развития общественной инфраструктуры муниципальных образований, основанных на местных инициативах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11715030109242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100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 и 228 Налогового кодекса Российской Федерации.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10011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231,24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102030011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,88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501011011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481 143,40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 к объектам налогооблажения, расположенным в границах поселений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1030101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 006,87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33101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183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106060431010001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428,60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20000000000000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 777 666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2208050001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150011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045 275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55761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субсидии бюджетам муниципальных образований на 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33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 500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 на реализацию инициативных проектов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29999100258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 000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35118100000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 909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</w:t>
            </w: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на организацию в границах поселен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32024001410765315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 982,00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 ДОХОДОВ:</w:t>
            </w:r>
          </w:p>
        </w:tc>
        <w:tc>
          <w:tcPr>
            <w:tcW w:w="2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794 353,12</w:t>
            </w:r>
          </w:p>
        </w:tc>
        <w:tc>
          <w:tcPr>
            <w:tcW w:w="7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2666" w:type="dxa"/>
        <w:jc w:val="left"/>
        <w:tblInd w:w="-113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6"/>
        <w:gridCol w:w="1816"/>
        <w:gridCol w:w="566"/>
        <w:gridCol w:w="567"/>
        <w:gridCol w:w="362"/>
        <w:gridCol w:w="327"/>
        <w:gridCol w:w="460"/>
        <w:gridCol w:w="127"/>
        <w:gridCol w:w="363"/>
        <w:gridCol w:w="327"/>
        <w:gridCol w:w="50"/>
        <w:gridCol w:w="252"/>
        <w:gridCol w:w="22"/>
        <w:gridCol w:w="6"/>
        <w:gridCol w:w="130"/>
        <w:gridCol w:w="8"/>
        <w:gridCol w:w="266"/>
        <w:gridCol w:w="593"/>
        <w:gridCol w:w="8"/>
        <w:gridCol w:w="125"/>
        <w:gridCol w:w="551"/>
        <w:gridCol w:w="714"/>
        <w:gridCol w:w="143"/>
        <w:gridCol w:w="861"/>
        <w:gridCol w:w="8"/>
        <w:gridCol w:w="263"/>
        <w:gridCol w:w="509"/>
        <w:gridCol w:w="200"/>
        <w:gridCol w:w="289"/>
        <w:gridCol w:w="984"/>
        <w:gridCol w:w="493"/>
      </w:tblGrid>
      <w:tr>
        <w:trPr>
          <w:trHeight w:val="194" w:hRule="atLeast"/>
        </w:trPr>
        <w:tc>
          <w:tcPr>
            <w:tcW w:w="458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2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№2</w:t>
            </w:r>
          </w:p>
        </w:tc>
        <w:tc>
          <w:tcPr>
            <w:tcW w:w="126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458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5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gridSpan w:val="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к решению Сельской Думы</w:t>
            </w:r>
          </w:p>
        </w:tc>
        <w:tc>
          <w:tcPr>
            <w:tcW w:w="126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4587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75" w:type="dxa"/>
            <w:gridSpan w:val="11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ельского поселения "Село Волое"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9" w:type="dxa"/>
            <w:gridSpan w:val="9"/>
            <w:tcBorders/>
          </w:tcPr>
          <w:p>
            <w:pPr>
              <w:pStyle w:val="Normal"/>
              <w:autoSpaceDE w:val="false"/>
              <w:ind w:right="-30" w:hanging="0"/>
              <w:jc w:val="right"/>
              <w:rPr/>
            </w:pPr>
            <w:r>
              <w:rPr>
                <w:color w:val="000000"/>
              </w:rPr>
              <w:t xml:space="preserve">         № </w:t>
            </w:r>
            <w:r>
              <w:rPr>
                <w:color w:val="000000"/>
              </w:rPr>
              <w:t>____от _________________</w:t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8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3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10900" w:type="dxa"/>
            <w:gridSpan w:val="2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сполнение расходов бюджета муниципального образования "Сельское поселение  "Село Волое" по ведомственной структуре расходов бюджета за   2024 год 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0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126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994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казателей 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-подраздел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ы и подгруппы видов расходов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6.12.2023 №102 (в ред. решения Сельской Думы от 26.12.2024 №129)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(исполнительно-распорядительный орган) сельского поселения "Село Волое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95 966,32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95 966,32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11 635,3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 972 103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72 103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36 992,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09 027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09 027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3 917,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09 027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09 027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3 917,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09 027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09 027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3 917,5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2 749,5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9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2 749,5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3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8 65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2 749,5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60 377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160 377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31 167,9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8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94 453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94 453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8 933,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94 453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94 453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38 933,1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5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5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 234,8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5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65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 234,8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6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4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4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904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4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4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1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14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й фон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906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76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76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75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76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76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75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76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76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75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76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76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75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99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99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76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76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76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2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76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76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76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0 00 000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непрограммные мероприят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000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4 909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 9 00 5118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Волое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первичных мер пожарной безопасности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укрепление пожарной безопасности в сельском поселен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1 4101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52 954,32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452 954,32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5 121,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безопасности жизнедеятельности населения на территории сельского поселения "Село Волое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безопасности ГТС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2 000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8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сходы на содержание ГТС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 0 02 4104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7 074,32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7 074,32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99 241,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емонт и содержание автомобильных дорог сельского поселения "Село Волое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0 000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7 074,32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7 074,32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99 241,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3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орожная деятельность в отношении автомобильных дорого местного значения в границах сельского поселения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1 000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7 074,32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7 074,32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99 241,1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пользования и искусственных дорожных сооруж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5 996,23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5 996,23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8 163,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5 996,23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5 996,23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8 163,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1 4242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5 996,23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65 996,23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8 163,0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ершенствование и развитие сети автомобильных дорог муниципального района на территории сельских поселений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982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982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982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9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982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982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982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9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1 7653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982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982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 982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0 096,09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0 096,09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0 096,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0 096,09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0 096,09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0 096,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 0 01 S024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0 096,09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0 096,09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300 096,0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правление имущественным комплексом и объектами земельных отношений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2 0000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8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2 74860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работ по внесению изменений в документы территориального планирования и градостроительного зонирования, документацию по планировке территори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2 S7030</w:t>
            </w:r>
          </w:p>
        </w:tc>
        <w:tc>
          <w:tcPr>
            <w:tcW w:w="1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2 S7030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2 S7030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63 5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63 5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66 262,6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лое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функционирования социальной и инженерной инфраструктуры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00000</w:t>
            </w:r>
          </w:p>
        </w:tc>
        <w:tc>
          <w:tcPr>
            <w:tcW w:w="1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1 42510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4 2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4 2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6 962,6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6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благоустройство территории сельского поселения "Село Волое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0 00000</w:t>
            </w:r>
          </w:p>
        </w:tc>
        <w:tc>
          <w:tcPr>
            <w:tcW w:w="1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4 2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4 2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6 962,6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благоустройству сельского поселения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00000</w:t>
            </w:r>
          </w:p>
        </w:tc>
        <w:tc>
          <w:tcPr>
            <w:tcW w:w="1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4 2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4 2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6 962,6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и ремонт уличного освещ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9 562,4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9 562,4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1 46010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9 562,4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территории сельского посел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 172,6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 172,6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8 872,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 172,6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 172,6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8 872,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1 46040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 172,6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 172,6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8 872,8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держание кладбищ, мест захоронен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 027,4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 027,4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 527,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 027,4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 027,4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 527,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0 0 01 46050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 027,4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 027,4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 527,4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лое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ей культур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2 49150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униципальной службы сельского поселения "Село Волое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1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функционирования органов местного самоуправления сельского поселения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00000</w:t>
            </w:r>
          </w:p>
        </w:tc>
        <w:tc>
          <w:tcPr>
            <w:tcW w:w="1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лата ежемесячной социальной выплаты к пенсии лицам, замещавшим муниципальные должности муниципальной службы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 0 01 45410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85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85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территории сельского поселения "Село Волое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0 00000</w:t>
            </w:r>
          </w:p>
        </w:tc>
        <w:tc>
          <w:tcPr>
            <w:tcW w:w="1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85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сохранения и развития культурного и спортивного потенциала населения"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00000</w:t>
            </w:r>
          </w:p>
        </w:tc>
        <w:tc>
          <w:tcPr>
            <w:tcW w:w="1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85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мотивации граждан к регулярным занятиям физической культурой, спортом и ведению здорового образа жизни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85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85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2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 0 02 42530</w:t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850,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95 966,32</w:t>
            </w:r>
          </w:p>
        </w:tc>
        <w:tc>
          <w:tcPr>
            <w:tcW w:w="1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95 966,32</w:t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11 635,3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%</w:t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1" w:hRule="atLeast"/>
        </w:trPr>
        <w:tc>
          <w:tcPr>
            <w:tcW w:w="30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5459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9"/>
        <w:gridCol w:w="425"/>
        <w:gridCol w:w="992"/>
        <w:gridCol w:w="1276"/>
        <w:gridCol w:w="1276"/>
        <w:gridCol w:w="1134"/>
        <w:gridCol w:w="850"/>
        <w:gridCol w:w="42"/>
        <w:gridCol w:w="23"/>
        <w:gridCol w:w="83"/>
        <w:gridCol w:w="713"/>
        <w:gridCol w:w="1339"/>
        <w:gridCol w:w="1339"/>
        <w:gridCol w:w="1205"/>
        <w:gridCol w:w="83"/>
      </w:tblGrid>
      <w:tr>
        <w:trPr>
          <w:trHeight w:val="211" w:hRule="atLeast"/>
        </w:trPr>
        <w:tc>
          <w:tcPr>
            <w:tcW w:w="46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95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</w:t>
            </w:r>
            <w:r>
              <w:rPr>
                <w:color w:val="000000"/>
              </w:rPr>
              <w:t>Приложение №3</w:t>
            </w:r>
          </w:p>
        </w:tc>
        <w:tc>
          <w:tcPr>
            <w:tcW w:w="81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0697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к решению Сельской Думы</w:t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0697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«Село Волое»</w:t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9" w:type="dxa"/>
            <w:gridSpan w:val="5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4679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95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№</w:t>
            </w:r>
            <w:r>
              <w:rPr>
                <w:color w:val="000000"/>
              </w:rPr>
              <w:t>_______от_____________</w:t>
            </w:r>
          </w:p>
        </w:tc>
        <w:tc>
          <w:tcPr>
            <w:tcW w:w="819" w:type="dxa"/>
            <w:gridSpan w:val="3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10632" w:type="dxa"/>
            <w:gridSpan w:val="7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расходов бюджета муниципального образования "Сельское поселение «Село Волое» за 2024 год по разделам и подразделам бюджетной классификации расходов бюджетов</w:t>
            </w:r>
          </w:p>
        </w:tc>
        <w:tc>
          <w:tcPr>
            <w:tcW w:w="482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510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82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104" w:type="dxa"/>
            <w:gridSpan w:val="2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992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7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4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6.12.2023 №102 (в ред. решения Сельской Думы от 26.12.2024 №129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  <w:tc>
          <w:tcPr>
            <w:tcW w:w="4827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72 103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72 10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36 992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%</w:t>
            </w:r>
          </w:p>
        </w:tc>
        <w:tc>
          <w:tcPr>
            <w:tcW w:w="482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09 027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909 02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03 917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%</w:t>
            </w:r>
          </w:p>
        </w:tc>
        <w:tc>
          <w:tcPr>
            <w:tcW w:w="4827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827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  <w:tc>
          <w:tcPr>
            <w:tcW w:w="4827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76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7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75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827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0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0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90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482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 909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827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482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827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2 954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452 954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005 121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%</w:t>
            </w:r>
          </w:p>
        </w:tc>
        <w:tc>
          <w:tcPr>
            <w:tcW w:w="482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од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88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827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7 074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007 074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599 241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%</w:t>
            </w:r>
          </w:p>
        </w:tc>
        <w:tc>
          <w:tcPr>
            <w:tcW w:w="4827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%</w:t>
            </w:r>
          </w:p>
        </w:tc>
        <w:tc>
          <w:tcPr>
            <w:tcW w:w="4827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3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3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63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6 262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%</w:t>
            </w:r>
          </w:p>
        </w:tc>
        <w:tc>
          <w:tcPr>
            <w:tcW w:w="482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3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827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4 2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54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156 962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%</w:t>
            </w:r>
          </w:p>
        </w:tc>
        <w:tc>
          <w:tcPr>
            <w:tcW w:w="4827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8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482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 0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827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%</w:t>
            </w:r>
          </w:p>
        </w:tc>
        <w:tc>
          <w:tcPr>
            <w:tcW w:w="482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 50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  <w:tc>
          <w:tcPr>
            <w:tcW w:w="4827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%</w:t>
            </w:r>
          </w:p>
        </w:tc>
        <w:tc>
          <w:tcPr>
            <w:tcW w:w="482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850,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%</w:t>
            </w:r>
          </w:p>
        </w:tc>
        <w:tc>
          <w:tcPr>
            <w:tcW w:w="4827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95 966,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895 966,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11 635,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%</w:t>
            </w:r>
          </w:p>
        </w:tc>
        <w:tc>
          <w:tcPr>
            <w:tcW w:w="482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510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27" w:type="dxa"/>
            <w:gridSpan w:val="8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18234" w:type="dxa"/>
        <w:jc w:val="left"/>
        <w:tblInd w:w="-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0"/>
        <w:gridCol w:w="1166"/>
        <w:gridCol w:w="1134"/>
        <w:gridCol w:w="1231"/>
        <w:gridCol w:w="513"/>
        <w:gridCol w:w="786"/>
        <w:gridCol w:w="773"/>
        <w:gridCol w:w="1234"/>
        <w:gridCol w:w="1973"/>
        <w:gridCol w:w="1231"/>
        <w:gridCol w:w="1299"/>
        <w:gridCol w:w="33"/>
        <w:gridCol w:w="1299"/>
        <w:gridCol w:w="859"/>
        <w:gridCol w:w="1333"/>
      </w:tblGrid>
      <w:tr>
        <w:trPr>
          <w:trHeight w:val="209" w:hRule="atLeast"/>
        </w:trPr>
        <w:tc>
          <w:tcPr>
            <w:tcW w:w="10207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Приложение №4</w:t>
            </w:r>
          </w:p>
        </w:tc>
        <w:tc>
          <w:tcPr>
            <w:tcW w:w="19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0207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 решению Сельской Думы</w:t>
            </w:r>
          </w:p>
        </w:tc>
        <w:tc>
          <w:tcPr>
            <w:tcW w:w="19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1020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color w:val="000000"/>
              </w:rPr>
              <w:t>сельского поселения "Село Волое"</w:t>
            </w:r>
          </w:p>
        </w:tc>
        <w:tc>
          <w:tcPr>
            <w:tcW w:w="80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4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1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</w:t>
            </w:r>
            <w:r>
              <w:rPr>
                <w:color w:val="000000"/>
              </w:rPr>
              <w:t>от ______________2025  №_______</w:t>
            </w:r>
          </w:p>
        </w:tc>
        <w:tc>
          <w:tcPr>
            <w:tcW w:w="4536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3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0207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сполнение источников  финансирования  дефицита  бюджета   муниципального образования "Сельское поселение "Село Волое" за 2024 год </w:t>
            </w:r>
          </w:p>
        </w:tc>
        <w:tc>
          <w:tcPr>
            <w:tcW w:w="80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37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337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в рублях</w:t>
            </w:r>
          </w:p>
        </w:tc>
        <w:tc>
          <w:tcPr>
            <w:tcW w:w="23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6" w:hRule="atLeast"/>
        </w:trPr>
        <w:tc>
          <w:tcPr>
            <w:tcW w:w="3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</w:t>
            </w:r>
          </w:p>
        </w:tc>
        <w:tc>
          <w:tcPr>
            <w:tcW w:w="23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17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решением Сельской Думы от 26.12.2023 №102 (в ред. решения Сельской Думы от 26.12.2024 №129)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в соответствии с уточненной бюджетной росписью расходов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сполнено </w:t>
            </w:r>
          </w:p>
        </w:tc>
        <w:tc>
          <w:tcPr>
            <w:tcW w:w="80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3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0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1 05 00 00 00 0000 000 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3 100,3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3 100,3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517 282,20</w:t>
            </w:r>
          </w:p>
        </w:tc>
        <w:tc>
          <w:tcPr>
            <w:tcW w:w="80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3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О источников внутреннего финансирования дефицита</w:t>
            </w:r>
          </w:p>
        </w:tc>
        <w:tc>
          <w:tcPr>
            <w:tcW w:w="1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23 100,3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23 100,32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17 282,20</w:t>
            </w:r>
          </w:p>
        </w:tc>
        <w:tc>
          <w:tcPr>
            <w:tcW w:w="802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23:00Z</dcterms:created>
  <dc:creator>Азаров</dc:creator>
  <dc:description/>
  <cp:keywords/>
  <dc:language>en-US</dc:language>
  <cp:lastModifiedBy>COMP</cp:lastModifiedBy>
  <cp:lastPrinted>2016-02-10T08:43:00Z</cp:lastPrinted>
  <dcterms:modified xsi:type="dcterms:W3CDTF">2025-03-26T07:18:00Z</dcterms:modified>
  <cp:revision>130</cp:revision>
  <dc:subject/>
  <dc:title/>
</cp:coreProperties>
</file>