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>16.03.2021</w:t>
      </w:r>
      <w:r>
        <w:rPr>
          <w:b/>
          <w:sz w:val="26"/>
        </w:rPr>
        <w:t xml:space="preserve">                                                                                                                    № 8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4678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 мероприятиях по подготовке к пожароопасному периоду в сельском поселении «Село Волое» в 2021 году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Калужской области от 25.05.2001 № 36-ОЗ «О пожарной безопасности в Калужской области» и в целях предупреждения чрезвычайных ситуаций, вызванных лесными пожарами, а также снижения ущерба от природных пожаров, руководствуясь постановлением Кировской районной администрации муниципального района «Город Киров и Кировский район» от 04.03.2021 № 238 «О мероприятиях по подготовке к пожароопасному периоду в муниципальном районе «Город Киров и Кировский район» в 2021 году»,  в соответствии со ст. 6 Устава сельского поселения «Село Волое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 комплексный план противопожарных мероприятий на территории сельского поселения «Село Волое» на 2021 год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С.И. Аверьян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Село Воло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.03.2021  № 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Село Волое» </w:t>
      </w:r>
      <w:r>
        <w:rPr>
          <w:b/>
          <w:color w:val="000000"/>
          <w:sz w:val="26"/>
          <w:szCs w:val="26"/>
        </w:rPr>
        <w:t>на 2021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2"/>
        <w:gridCol w:w="4915"/>
        <w:gridCol w:w="2486"/>
        <w:gridCol w:w="2046"/>
      </w:tblGrid>
      <w:tr>
        <w:trPr>
          <w:trHeight w:val="401" w:hRule="atLeast"/>
        </w:trPr>
        <w:tc>
          <w:tcPr>
            <w:tcW w:w="10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1. Организационные 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о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>
          <w:trHeight w:val="617" w:hRule="atLeast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ить укомплектованность добровольной пожарной дружины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.04</w:t>
            </w:r>
          </w:p>
        </w:tc>
      </w:tr>
      <w:tr>
        <w:trPr>
          <w:trHeight w:val="1020" w:hRule="atLeast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инструктаж населения по вопросам недопущения палов сухой травы, разведения костров в лесу, соблюдения ПБ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>
          <w:trHeight w:val="1020" w:hRule="atLeast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изировать работу по подготовке паспорта пожарной безопасности п. Малиновский, подверженного угрозе распространения лесных пожар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0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 возле домов, административных зданий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 и прудах подъезды к водоёмам для забора воды пожарными автомобилями и техникой, приспособленной для пожаротушени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 от сгораемого мусора и сухой раститель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лава администраци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использование водяной цистерны по прямому назначению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Dima</dc:creator>
  <dc:description/>
  <cp:keywords/>
  <dc:language>en-US</dc:language>
  <cp:lastModifiedBy>COMP</cp:lastModifiedBy>
  <cp:lastPrinted>2021-03-16T11:42:00Z</cp:lastPrinted>
  <dcterms:modified xsi:type="dcterms:W3CDTF">2021-03-16T11:59:00Z</dcterms:modified>
  <cp:revision>39</cp:revision>
  <dc:subject/>
  <dc:title>                             </dc:title>
</cp:coreProperties>
</file>