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3.2017                                                                                                              № 1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b/>
          <w:sz w:val="26"/>
          <w:szCs w:val="26"/>
        </w:rPr>
        <w:t>Об утверждении Программы комплексного развития социальной инфраструктуры на территории сельского  поселения   «Село Волое»</w:t>
      </w:r>
    </w:p>
    <w:p>
      <w:pPr>
        <w:pStyle w:val="Normal"/>
        <w:ind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-2026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«Село Волое», постановлением Правительства Российской Федерации от 01.10.2015 № 1051 «Об утверждении требований к программам комплексного развития социальной инфраструктуры поселений, городских округов», администрация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комплексного развития социальной инфраструктуры на территории сельского поселения «Село Волое» на 2017-2026 годы (прилагаетс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бнародова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С.И. Аверьянова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      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357"/>
        <w:jc w:val="right"/>
        <w:rPr/>
      </w:pPr>
      <w:r>
        <w:rPr/>
        <w:t>Приложение к</w:t>
      </w:r>
    </w:p>
    <w:p>
      <w:pPr>
        <w:pStyle w:val="Normal"/>
        <w:keepNext w:val="true"/>
        <w:ind w:firstLine="357"/>
        <w:jc w:val="right"/>
        <w:rPr/>
      </w:pPr>
      <w:r>
        <w:rPr/>
        <w:tab/>
        <w:t xml:space="preserve"> Постановлению  администрации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сельского поселения «Село Волое» </w:t>
      </w:r>
    </w:p>
    <w:p>
      <w:pPr>
        <w:pStyle w:val="Normal"/>
        <w:keepNext w:val="true"/>
        <w:ind w:firstLine="357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13.03.2017  №12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ОГРАММА КОМПЛЕКСНОГО РАЗВИТИЯ СОЦИАЛЬНОЙ ИНФРАСТРУКТУРЫ НА ТЕРРИТОРИИ СЕЛЬСКОГО ПОСЕЛЕНИЯ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7"/>
          <w:szCs w:val="27"/>
        </w:rPr>
        <w:t>«СЕЛО ВОЛОЕ» НА 2017-2026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.</w:t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грамма комплексного развития социальной инфраструктуры на территории сельского поселения «Село Волое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,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01.10.2015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сельского поселения «Село Волое»,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сельского поселения «Село Волое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: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Волое»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Волое»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: Калужская область, Кировский район, 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лое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й инфраструктуры на территории сельского поселения «Село Волое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достижение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лощадь введенных в действие плоскостных сооружений; количество введенных в эксплуатацию спортивных объектов; количество отремонтированных зданий культуры (библиотека, ДК)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аблицей 6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Село Волое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Село Волое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о-экономическая ситуация  и потенциа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я   сельского поселения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з социального развития сельского поселе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Общая площадь МО «Сельское поселение «Село Волое» составляет 5493,7га. Численность населения на 01.01.2017года составила 547 человек. В состав поселения входят </w:t>
      </w:r>
      <w:r>
        <w:rPr>
          <w:sz w:val="26"/>
          <w:szCs w:val="26"/>
        </w:rPr>
        <w:t>населенные пункты: с. Волое, д. Смирновка, пос. Малиновский, пос. Ивановски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личие земельных ресурсов  сельского поселения «Село Волое»</w:t>
      </w:r>
    </w:p>
    <w:p>
      <w:pPr>
        <w:pStyle w:val="Style16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46"/>
        <w:gridCol w:w="1830"/>
        <w:gridCol w:w="178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      </w:t>
            </w:r>
            <w:r>
              <w:rPr>
                <w:b w:val="false"/>
                <w:sz w:val="26"/>
                <w:szCs w:val="26"/>
                <w:lang w:val="ru-RU"/>
              </w:rPr>
              <w:t>549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241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3,9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86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,8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  <w:lang w:val="ru-RU"/>
              </w:rPr>
              <w:t>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6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17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,5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%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риведенной таблицы видно, что сельскохозяйственные угодья занимают 71 %. Земли сельскохозяйственного назначения являются экономической основой поселен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е поселение «Село Волое» включает в себя 4 населенных пункта, с административным центром в с. Волое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 </w:t>
      </w:r>
      <w:r>
        <w:rPr>
          <w:color w:val="000000"/>
          <w:sz w:val="26"/>
          <w:szCs w:val="26"/>
        </w:rPr>
        <w:t>Таблица 2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2228"/>
        <w:gridCol w:w="1559"/>
        <w:gridCol w:w="2402"/>
      </w:tblGrid>
      <w:tr>
        <w:trPr>
          <w:trHeight w:val="720" w:hRule="atLeast"/>
        </w:trPr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, входящих в состав по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селенного пункта, чел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 до административного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, км</w:t>
            </w:r>
          </w:p>
        </w:tc>
      </w:tr>
      <w:tr>
        <w:trPr>
          <w:trHeight w:val="1693" w:hRule="atLeast"/>
        </w:trPr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Волое»,  административный центр – с. Волое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ло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мирновка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алиновский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Ивановск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26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ая  численность  населения сельского поселения «Село Волое» на 01.01.2017 года  составила 547 человек. Численность  трудоспособного  возраста  составляет 323 человека (59% от общей  численности)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нные о возрастной структуре населения на 01. 01. 2017 г.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  <w:r>
        <w:rPr>
          <w:color w:val="000000"/>
          <w:sz w:val="26"/>
          <w:szCs w:val="26"/>
        </w:rPr>
        <w:t>Таблица 3</w:t>
      </w:r>
      <w:r>
        <w:rPr>
          <w:sz w:val="26"/>
          <w:szCs w:val="26"/>
        </w:rPr>
        <w:t xml:space="preserve"> 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508"/>
        <w:gridCol w:w="1475"/>
        <w:gridCol w:w="1934"/>
        <w:gridCol w:w="1550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жителей, чел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от 0 до 18 л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трудоспособного возраст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пенсионного возраста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Село Волое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</w:t>
            </w:r>
          </w:p>
        </w:tc>
      </w:tr>
    </w:tbl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последних 10-ти лет в сельском поселении динамика численности населения является стабильной. Незначительный спад происходит главным образом, вследствие естественной  убыли населения.</w:t>
      </w: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оказатели рождаемости влияют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ое благополуч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Численность трудоспособного населения - 323 человека. Доля численности населения в трудоспособном возрасте от общей составляет  59 процентов. Часть населения работает в сельхозпредприятии и в организациях социальной сферы, часть трудоспособного населения вынуждена работать за пределами сельского поселения: в г. Кирове, в г. Москве и других городах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звитие отраслей социальной сферы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гнозом на 2017 год и на период до 2026 года  определены следующие приоритеты социального  развития сельского поселения «Село Волое»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ультур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фера культуры  представлена следующими объектами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Дом культуры в с. Волое. Вместимость составляет </w:t>
      </w:r>
      <w:r>
        <w:rPr>
          <w:bCs/>
          <w:sz w:val="26"/>
          <w:szCs w:val="26"/>
        </w:rPr>
        <w:t xml:space="preserve">156 мест, здание – типовое,  площадь -  </w:t>
      </w:r>
      <w:r>
        <w:rPr>
          <w:sz w:val="26"/>
          <w:szCs w:val="26"/>
        </w:rPr>
        <w:t>352,8 кв.м</w:t>
      </w:r>
      <w:r>
        <w:rPr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ме культуры поселения созданы взрослые и детские коллективы, работают кружки для  детей различных на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Библиотека в с. Волое. Количество книжного фонда </w:t>
      </w:r>
      <w:r>
        <w:rPr>
          <w:bCs/>
          <w:sz w:val="26"/>
          <w:szCs w:val="26"/>
        </w:rPr>
        <w:t>составляет</w:t>
      </w:r>
      <w:r>
        <w:rPr>
          <w:sz w:val="26"/>
          <w:szCs w:val="26"/>
        </w:rPr>
        <w:t xml:space="preserve"> 5409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омов, библиотека расположена в здании Дома культур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а культурно-досуговых учреждений - вводить инновационные формы организации досуга населения и  увеличить процент охвата населения. 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Физическая культура и спорт</w:t>
      </w:r>
    </w:p>
    <w:p>
      <w:pPr>
        <w:pStyle w:val="TextBodyIndent"/>
        <w:suppressAutoHyphens w:val="true"/>
        <w:spacing w:lineRule="auto" w:line="240"/>
        <w:ind w:firstLine="703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highlight w:val="lightGray"/>
        </w:rPr>
        <w:tab/>
      </w:r>
      <w:r>
        <w:rPr>
          <w:color w:val="000000"/>
          <w:sz w:val="26"/>
          <w:szCs w:val="26"/>
        </w:rPr>
        <w:t>Из существующих спортивных сооружений на территории сельского поселения «</w:t>
      </w:r>
      <w:r>
        <w:rPr>
          <w:color w:val="000000"/>
          <w:sz w:val="26"/>
          <w:szCs w:val="26"/>
          <w:lang w:val="ru-RU"/>
        </w:rPr>
        <w:t>Село Волое</w:t>
      </w:r>
      <w:r>
        <w:rPr>
          <w:color w:val="000000"/>
          <w:sz w:val="26"/>
          <w:szCs w:val="26"/>
        </w:rPr>
        <w:t xml:space="preserve">» имеются  спортивный зал и спортивная площадка в </w:t>
      </w:r>
      <w:r>
        <w:rPr>
          <w:sz w:val="26"/>
          <w:szCs w:val="26"/>
          <w:lang w:val="ru-RU"/>
        </w:rPr>
        <w:t>с. Волое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6"/>
        <w:spacing w:before="0" w:after="0"/>
        <w:ind w:left="720" w:hanging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бразование</w:t>
      </w:r>
    </w:p>
    <w:p>
      <w:pPr>
        <w:pStyle w:val="TextBodyIndent"/>
        <w:suppressAutoHyphens w:val="true"/>
        <w:spacing w:lineRule="auto" w:line="240"/>
        <w:rPr/>
      </w:pPr>
      <w:r>
        <w:rPr>
          <w:color w:val="000000"/>
          <w:sz w:val="26"/>
          <w:szCs w:val="26"/>
        </w:rPr>
        <w:t>Образовательная система сельского поселения «</w:t>
      </w:r>
      <w:r>
        <w:rPr>
          <w:color w:val="000000"/>
          <w:sz w:val="26"/>
          <w:szCs w:val="26"/>
          <w:lang w:val="ru-RU"/>
        </w:rPr>
        <w:t>Село Волое</w:t>
      </w:r>
      <w:r>
        <w:rPr>
          <w:color w:val="000000"/>
          <w:sz w:val="26"/>
          <w:szCs w:val="26"/>
        </w:rPr>
        <w:t>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color w:val="000000"/>
          <w:sz w:val="26"/>
          <w:szCs w:val="26"/>
        </w:rPr>
        <w:t xml:space="preserve"> Сегодня данные учреждения полностью отсутствуют на территории сельского поселени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сельского поселения «Село Волое» данное учреждение (школа) не функционирует. Дети обучаются в школе, расположенной  в сельском поселении «Село Фоминичи» в 7 км. от с. Воло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ысшее профессиональное образование население получает в  г. Кирове, г.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алуге, г. Москве и других городах.</w:t>
      </w:r>
    </w:p>
    <w:p>
      <w:pPr>
        <w:pStyle w:val="Normal"/>
        <w:jc w:val="both"/>
        <w:rPr/>
      </w:pPr>
      <w:r>
        <w:rPr>
          <w:kern w:val="2"/>
          <w:sz w:val="26"/>
          <w:szCs w:val="26"/>
          <w:lang w:eastAsia="ar-SA"/>
        </w:rPr>
        <w:t xml:space="preserve">       </w:t>
      </w:r>
      <w:r>
        <w:rPr>
          <w:b/>
          <w:i/>
          <w:color w:val="000000"/>
          <w:sz w:val="26"/>
          <w:szCs w:val="26"/>
        </w:rPr>
        <w:t>Внешкольные учреждения.</w:t>
      </w:r>
      <w:r>
        <w:rPr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равоохранение</w:t>
      </w:r>
    </w:p>
    <w:p>
      <w:pPr>
        <w:pStyle w:val="Main1"/>
        <w:spacing w:lineRule="auto" w:line="240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территории сельского поселения расположен один фельдшерско-акушерский пункт в с. Волое, расположенный по адресу: Калужская область, Кировский район, с. Волое, ул. Молодежная, д.7.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е и в г. Кирове.</w:t>
      </w:r>
    </w:p>
    <w:p>
      <w:pPr>
        <w:pStyle w:val="Main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илищный фонд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й фонд сельского поселения «Село Волое» по состоянию на 01.01.2017 составил 14793</w:t>
      </w:r>
      <w:r>
        <w:rPr>
          <w:sz w:val="26"/>
          <w:szCs w:val="26"/>
        </w:rPr>
        <w:t xml:space="preserve">  м</w:t>
      </w:r>
      <w:r>
        <w:rPr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общей площади. По форме собственности жилищный фонд  </w:t>
      </w:r>
      <w:r>
        <w:rPr>
          <w:sz w:val="26"/>
          <w:szCs w:val="26"/>
        </w:rPr>
        <w:t>частный.</w:t>
      </w:r>
    </w:p>
    <w:p>
      <w:pPr>
        <w:pStyle w:val="Normal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Таблица 4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0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1,3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1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,3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,8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6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,6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1479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 и вывоз мусора. Один  населенный пункт (с. Волое) газифицирован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Heading"/>
        <w:suppressAutoHyphens w:val="true"/>
        <w:spacing w:lineRule="auto" w:line="360"/>
        <w:rPr/>
      </w:pPr>
      <w:r>
        <w:rPr>
          <w:sz w:val="26"/>
          <w:szCs w:val="26"/>
          <w:lang w:val="ru-RU"/>
        </w:rPr>
        <w:t xml:space="preserve">       </w:t>
      </w:r>
      <w:r>
        <w:rPr>
          <w:b w:val="false"/>
          <w:color w:val="000000"/>
          <w:sz w:val="26"/>
          <w:szCs w:val="26"/>
        </w:rPr>
        <w:t>Предприятия торговли представлены двумя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бъектами розничной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торговли</w:t>
      </w:r>
      <w:r>
        <w:rPr>
          <w:b w:val="false"/>
          <w:color w:val="000000"/>
          <w:sz w:val="26"/>
          <w:szCs w:val="26"/>
          <w:lang w:val="ru-RU"/>
        </w:rPr>
        <w:t>:</w:t>
      </w:r>
    </w:p>
    <w:p>
      <w:pPr>
        <w:pStyle w:val="Heading"/>
        <w:suppressAutoHyphens w:val="true"/>
        <w:spacing w:lineRule="auto" w:line="360"/>
        <w:jc w:val="left"/>
        <w:rPr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два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магазина в селе Волое.</w:t>
      </w:r>
    </w:p>
    <w:p>
      <w:pPr>
        <w:pStyle w:val="Heading3"/>
        <w:suppressAutoHyphens w:val="true"/>
        <w:rPr>
          <w:rFonts w:ascii="Cambria" w:hAnsi="Cambria" w:cs="Cambri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ческая баз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 различных форм собственности. По отраслевому и функциональному виду деятельности предприятия сельского поселения можно разделить на  сельскохозяйственные, торговые и проч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 таблице № 5 представлен перечень предприятий и организаций, расположенных и осуществляющих свою деятельность на территории МО СП «Село Волое»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lang w:val="en-US"/>
        </w:rPr>
        <w:t>Таблица 5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"/>
        <w:gridCol w:w="2666"/>
        <w:gridCol w:w="2031"/>
        <w:gridCol w:w="4302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газин  «Берез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Вол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газин  «Свояч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Вол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Ф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Вол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 «Село Воло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Вол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ловский СДК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Вол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ская библиотек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Вол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ение связи ФГУП «Почта России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Вол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Вол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й спрос на услуги социальной инфраструктуры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стратегические направления развития поселе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Земли сельскохозяйственного назначения являются экономической основой поселения</w:t>
      </w:r>
      <w:r>
        <w:rPr>
          <w:color w:val="000000"/>
          <w:sz w:val="26"/>
          <w:szCs w:val="26"/>
        </w:rPr>
        <w:t xml:space="preserve">.   </w:t>
      </w:r>
      <w:r>
        <w:rPr>
          <w:sz w:val="26"/>
          <w:szCs w:val="26"/>
        </w:rPr>
        <w:t>В связи с этим важным направлением в сельском хозяйстве поселения является стимулирование развития малых форм хозяйствования. Однако из-за отсутствия у крестьянских фермерских хозяйств (КФХ) и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Также стратегическими направлениями развития поселения должны стать  следующие действия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6"/>
          <w:szCs w:val="26"/>
        </w:rPr>
        <w:t xml:space="preserve">     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ые</w:t>
      </w:r>
      <w:r>
        <w:rPr>
          <w:color w:val="000000"/>
          <w:sz w:val="26"/>
          <w:szCs w:val="26"/>
        </w:rPr>
        <w:t>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  Содействие в обеспечении социальной поддержки слабозащищенным слоям населения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   Привлечение средств из областного и федерального бюджетов на укрепление жилищно-коммунальной сферы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   Улучшение освещения населенных пунктов посел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   Привлечение средств  из бюджетов различных уровней на строительство и ремонт внутрипоселковых дорог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 Привлечение средств из бюджетов различных уровней для благоустройства населенных пунктов посел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ханизм обновления Программы</w:t>
      </w:r>
    </w:p>
    <w:p>
      <w:pPr>
        <w:pStyle w:val="Style16"/>
        <w:rPr>
          <w:sz w:val="26"/>
          <w:szCs w:val="26"/>
        </w:rPr>
      </w:pPr>
      <w:r>
        <w:rPr>
          <w:color w:val="000000"/>
          <w:sz w:val="26"/>
          <w:szCs w:val="26"/>
        </w:rPr>
        <w:t>Обновление Программы производится:</w:t>
      </w:r>
    </w:p>
    <w:p>
      <w:pPr>
        <w:pStyle w:val="Style16"/>
        <w:rPr>
          <w:sz w:val="26"/>
          <w:szCs w:val="26"/>
        </w:rPr>
      </w:pPr>
      <w:r>
        <w:rPr>
          <w:color w:val="000000"/>
          <w:sz w:val="26"/>
          <w:szCs w:val="26"/>
        </w:rPr>
        <w:t>- при выявлении новых, необходимых к реализации мероприятий;</w:t>
      </w:r>
    </w:p>
    <w:p>
      <w:pPr>
        <w:pStyle w:val="Style16"/>
        <w:rPr>
          <w:sz w:val="26"/>
          <w:szCs w:val="26"/>
        </w:rPr>
      </w:pPr>
      <w:r>
        <w:rPr>
          <w:color w:val="000000"/>
          <w:sz w:val="26"/>
          <w:szCs w:val="26"/>
        </w:rPr>
        <w:t>- при появлении новых инвестиционных проектов, особо значимых для территории;</w:t>
      </w:r>
    </w:p>
    <w:p>
      <w:pPr>
        <w:pStyle w:val="Style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объемов и источников финансирования мероприятий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«Село Волое» ежегодно уточняется при формировании бюджета на очередной финансовый год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поселения                       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"/>
        <w:gridCol w:w="7643"/>
        <w:gridCol w:w="24"/>
        <w:gridCol w:w="1521"/>
        <w:gridCol w:w="18"/>
      </w:tblGrid>
      <w:tr>
        <w:trPr>
          <w:trHeight w:val="907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оительство  артезианской скважины в с. Вол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и централизованного водоснабж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27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онструкция и расширение водопровода  в с. Волое по  областной программе «Чистая вод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27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онструкция очистных сооружений в с. Вол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ещение улиц населенных пунк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8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66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оснабжение и теплоснабжение</w:t>
            </w:r>
          </w:p>
        </w:tc>
      </w:tr>
      <w:tr>
        <w:trPr>
          <w:trHeight w:val="874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пунктов на участках нового строитель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721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сельского поселения  довести до 100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421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</w:t>
            </w:r>
          </w:p>
        </w:tc>
      </w:tr>
      <w:tr>
        <w:trPr>
          <w:trHeight w:val="1130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566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витие транспортной сети </w:t>
            </w:r>
            <w:r>
              <w:rPr>
                <w:sz w:val="26"/>
                <w:szCs w:val="26"/>
                <w:lang w:val="en-US"/>
              </w:rPr>
              <w:t>SD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701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406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Ремонт и строительст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монт дорожного полотна по центральным улицам сельского поселения и строительство системы наружного освещ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тройство детских игровых площадок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4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ъекты спортивно-оздоровительного назначения</w:t>
            </w:r>
          </w:p>
        </w:tc>
      </w:tr>
      <w:tr>
        <w:trPr>
          <w:trHeight w:val="16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оительство открытой спортивной площадки с универсальным покрытием в с. Воло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нормативно-правовой базы, необходимой для    функционирования и развития социальной инфраструктуры</w:t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я Российской Федерации (статья 44).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ы Президента Российской Федерации.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я Правительства Российской Федерации и Калужской области.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иональные программы по развитию культуры и спорта.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 сельского поселения «Село Волое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несение изменений в Генеральный план сельского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вышеперечисленные отправные рубежи необходимо сделать вывод: в обобщенном виде главной целью программы «Комплексное развитие социальной инфраструктуры»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5.  активизировать культурную деятельность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6"/>
        <w:spacing w:before="0" w:after="0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 реконструкция  уличного освещения обеспечит устойчивое энергоснабжение поселения; 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 улучшение культурно-досуговой  деятельности будет способствовать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6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 привлечения внебюджетных инвестиций в экономику поселения;</w:t>
      </w:r>
    </w:p>
    <w:p>
      <w:pPr>
        <w:pStyle w:val="Style16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4.  повышения благоустройства поселения;</w:t>
      </w:r>
    </w:p>
    <w:p>
      <w:pPr>
        <w:pStyle w:val="Style16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5.  формирования современного привлекательного имиджа поселения;</w:t>
      </w:r>
    </w:p>
    <w:p>
      <w:pPr>
        <w:pStyle w:val="Style16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 устойчивое развитие социальной инфраструктуры поселения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1) повысить качество жизни жителей сельского посе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я контроля за реализацией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 Глава сельского поселения осуществляет следующие действия: - рассматривает и утверждает план мероприятий, объемы их финансирования и сроки реализации; 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 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-контроль за выполнением годового плана действий и подготовка отчетов о его выполнении; -осуществляет руководство по: 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- реализации мероприятий Программы поселения. Специалист Администрации поселения осуществляет следующие функции -подготовка проектов нормативных правовых актов по подведомственной сфере по соответствующим разделам Программы; -подготовка проектов программ поселения по приоритетным направлениям Программы; -формирование бюджетных заявок на выделение средств из муниципального бюджета поселения; -подготовка предложений, связанных с корректировкой сроков, исполнителей и объемов ресурсов по мероприятиям Программы; 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-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. </w:t>
      </w: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дение уличного освещения обеспечит устойчивое энергоснабжение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влечения внебюджетных инвестиций в экономику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вышения благоустройства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ормирования современного привлекательного имиджа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стойчивое развитие социальной инфраструктуры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высить качество жизни жителей сельского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ind w:left="5940" w:hanging="0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8:00Z</dcterms:created>
  <dc:creator>Я</dc:creator>
  <dc:description/>
  <cp:keywords/>
  <dc:language>en-US</dc:language>
  <cp:lastModifiedBy>Admin</cp:lastModifiedBy>
  <cp:lastPrinted>2017-03-13T10:40:00Z</cp:lastPrinted>
  <dcterms:modified xsi:type="dcterms:W3CDTF">2017-03-13T07:47:00Z</dcterms:modified>
  <cp:revision>36</cp:revision>
  <dc:subject/>
  <dc:title>                                                            </dc:title>
</cp:coreProperties>
</file>