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5.10.2014                                                                                                            № 1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Волое  » на 2014-2023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Село Волое», 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Село Волое» на 2014-2023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ешения возложить на Главу сельского поселения «Село Волое» Аверьянову С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</w:r>
      <w:r>
        <w:rPr>
          <w:b/>
          <w:sz w:val="26"/>
          <w:szCs w:val="26"/>
          <w:lang w:val="en-US" w:eastAsia="en-US"/>
        </w:rPr>
        <w:t>С.И.Аверья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«Село Волое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15.10.2014года  № 150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Село Волое» на 2014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Село Волое» на 2014-202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Село Волое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                        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Село Волое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Село Волое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% уровня газификации домов сетевым газ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12,075  км введенных в эксплуатацию газовых с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ованным  водоснабжение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6151,3 км введенных в эксплуатацию сетей вод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23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1559000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Село Волое»  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Село Вол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Село Вол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Село Волое» на 2013-2023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Село Волое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Село Волое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Село Воло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ельское поселение «Село Волое» расположено в 18к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вере -   востоке от города Кирова.   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rFonts w:cs="Arial"/>
          <w:sz w:val="26"/>
          <w:szCs w:val="26"/>
        </w:rPr>
        <w:t xml:space="preserve">Сельское поселение «Село Волое» входит в состав муниципального района «Город Киров и Кировский район»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лощадь сельского поселения – 5493,72 га,</w:t>
      </w:r>
      <w:r>
        <w:rPr>
          <w:sz w:val="26"/>
          <w:szCs w:val="26"/>
        </w:rPr>
        <w:t xml:space="preserve"> под сельхозугодиями занято2413,6   га, под лесами-2170,1 га, реки, озера, дороги —13  га, застроено земель —  198 га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Село Волое» включает в себя 4 (четыре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Вол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. Смирнов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. Малиновск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Ивановск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558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сельского поселения «Село Волое» является  с.Волое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Село Волое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доснабжающей организацией на территории сельского поселения «Село Волое» является  ООО «Водоснабж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износ водопроводных сетей составляет более 50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ая протяженность сетей водоснабжения – 6 151,3 к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ные расходы воды на расчетный срок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190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 СНиП 2.04.01-85*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допотреб-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доотве-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среднесуточно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одопотреб-ление максималь-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-2023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с. Волое действует 1 установка для очистки   хозяйственно-бытовых сточных вод и несколько ямы- шамб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документами удельные нормы водоотведения принимаются равными нормами водопотребления. Подробное рассмотрение данных мероприятий, а также необходимость и возможность строительства сооружений, и более точный расчет потребностей производится на последующей стадии проект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на территории сельского поселения протяженность газовых сетей составляет 12,075 км. Газифицирован  населенный пункты: с. Волое. (газифицировано-200 кв.)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ланируется проведение работ по газификации 1 населенного пун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потребителей сельского поселения «Село Волое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азового оборудования сельского поселения «Село Волое» осуществляет Кировский филиал «Калугамежрайг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потребности в природном газе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40"/>
      </w:tblGrid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е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ход газа 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/ч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на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-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Жилищный фонд МО СП «Село Волое»» по состоянию на 01.01.2012 г. (по данным Администрации Муниципального образования) составил 14793 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настоящее время в поселении по материалу стен преобладают кирпичные,  деревянные и панельные жилые дома и составляют 48 %, 31% и 16% соответственно, от общей площади жилищного фонда, остальные 5% приходятся на дома прочего тип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е жилищного фонд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обеспеченность жилищным фондом в поселении составляет 32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чел, при нормативе для сельской местности 4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1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износа жилищного фон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ых помещений, тыс. 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65%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0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1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чете объемов строительства необходимо учесть, что часть жилищного фонда относится  к ветхому и аварийному. К сносу за расчетный период намечается 685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 из которых: 5451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в аварийном состоянии должны быть снесены в первую очередь и 1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, которое сейчас имеет износ 45-65% и к расчетному сроку подойдет к предельному сроку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. А объем жилищного фонда на расчетный срок определяется как сумма существующего сохраняемого жилищного фонда и жилищного фонда нов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ы движения жилищного фонда по этапам реализации приведены в таблиц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е жилищного фонда по этапам реализ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97"/>
        <w:gridCol w:w="1598"/>
        <w:gridCol w:w="1597"/>
        <w:gridCol w:w="1710"/>
        <w:gridCol w:w="1843"/>
        <w:gridCol w:w="124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ре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ществу-ющий фонд на начало периода,</w:t>
            </w:r>
            <w:r>
              <w:rPr>
                <w:b/>
                <w:sz w:val="26"/>
                <w:szCs w:val="26"/>
              </w:rPr>
              <w:t xml:space="preserve">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сносимого фонда за перио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храняе-мый фон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нового строительства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онда на конец периода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4 до 2023 г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2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4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жилищного фонда должна увеличиваться в среднем на 62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. При таких темпах строительства на конец расчетного срока обеспеченность жильем составит 4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на территории сельского поселения проживают 303 семьи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ликвидация аварийного и ветх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Село Вол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 на территории сельского поселения «Село Волое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Село Волое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Село Вол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4-2023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Волое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Вол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5"/>
        <w:gridCol w:w="756"/>
        <w:gridCol w:w="777"/>
        <w:gridCol w:w="777"/>
        <w:gridCol w:w="777"/>
        <w:gridCol w:w="777"/>
        <w:gridCol w:w="777"/>
        <w:gridCol w:w="777"/>
        <w:gridCol w:w="777"/>
        <w:gridCol w:w="849"/>
        <w:gridCol w:w="7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Сумарное значение финансовых ресурсо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2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т.р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т.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</w:rPr>
              <w:t>т.</w:t>
            </w:r>
            <w:r>
              <w:rPr/>
              <w:t>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- средства бюджета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2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</w:t>
            </w:r>
            <w:r>
              <w:rPr/>
              <w:t>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1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</w:rPr>
              <w:t>т.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-и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ом чис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6"/>
        <w:gridCol w:w="567"/>
        <w:gridCol w:w="851"/>
        <w:gridCol w:w="708"/>
        <w:gridCol w:w="709"/>
        <w:gridCol w:w="693"/>
        <w:gridCol w:w="16"/>
        <w:gridCol w:w="693"/>
        <w:gridCol w:w="16"/>
        <w:gridCol w:w="693"/>
        <w:gridCol w:w="15"/>
        <w:gridCol w:w="410"/>
        <w:gridCol w:w="299"/>
        <w:gridCol w:w="709"/>
        <w:gridCol w:w="709"/>
        <w:gridCol w:w="708"/>
        <w:gridCol w:w="661"/>
        <w:gridCol w:w="3222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Расходы на газификац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одо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одоот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мл.520 т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м200 т.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6мл714т.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6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68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65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и осуществление мероприятий по работе с молодежью в посе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5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1м5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м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м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м20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м1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м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м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м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м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м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м142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556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Село Волое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Село Волое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Село Волое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Admin</cp:lastModifiedBy>
  <cp:lastPrinted>2014-10-14T14:38:00Z</cp:lastPrinted>
  <dcterms:modified xsi:type="dcterms:W3CDTF">2014-10-14T11:01:00Z</dcterms:modified>
  <cp:revision>255</cp:revision>
  <dc:subject/>
  <dc:title/>
</cp:coreProperties>
</file>