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179070</wp:posOffset>
                </wp:positionV>
                <wp:extent cx="441706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ЬСКОЕ ПОСЕЛЕНИЕ «</w:t>
                            </w: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79.5pt;mso-wrap-distance-left:9.05pt;mso-wrap-distance-right:9.05pt;mso-wrap-distance-top:0pt;mso-wrap-distance-bottom:0pt;margin-top:14.1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ЬСКОЕ ПОСЕЛЕНИЕ «</w:t>
                      </w: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о волое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8.2024                                                                                                                 № 6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организации         и      проведен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убличных         слушаний   по проект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несения      изменений    в      Прави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емлепользования       и         застрой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          образования</w:t>
      </w:r>
    </w:p>
    <w:p>
      <w:pPr>
        <w:pStyle w:val="Normal"/>
        <w:rPr/>
      </w:pPr>
      <w:r>
        <w:rPr>
          <w:b/>
          <w:sz w:val="26"/>
        </w:rPr>
        <w:t>«Сельское   поселение      «Село Волое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Кировского района Калу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 xml:space="preserve">Руководствуясь ст.ст. 5.1, 42–43, 45–46 Градостроительного кодекса Российской Федерации, ст. 14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«Сельское поселение «Село Волое», </w:t>
      </w:r>
      <w:r>
        <w:rPr>
          <w:sz w:val="26"/>
          <w:szCs w:val="26"/>
          <w:lang w:val="en-US" w:eastAsia="en-US"/>
        </w:rPr>
        <w:t xml:space="preserve">Положением о порядке организации и проведения публичных слушаний в сельском поселении «Село Волое», утвержденным решением Сельской Думы от </w:t>
      </w:r>
      <w:r>
        <w:rPr>
          <w:sz w:val="26"/>
        </w:rPr>
        <w:t>23.05.2024 №109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>1. Провести публичные слушания по проекту внесения изменений в Правила землепользования и застройки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Волое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>Кировского района, Калуж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05.09.2024 года в населенных пунктах входящих в состав сельского поселения «Село Волое» Кировского района Калужской области</w:t>
      </w:r>
      <w:r>
        <w:rPr>
          <w:sz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с. Волое, ул. Молодёжная, д.3 - зал сельского Дома культуры в 9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п. Малиновский район дома 5 в 11-15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Смирновка, район дома 19 в 13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. Ивановский, район дома 6 в 14-45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>2. Организацию и проведение публичных слушаний по проекту внесения изменений в Правила землепользования и застройки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Волое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Кировского района Калужской области проводит комиссия, </w:t>
      </w:r>
      <w:r>
        <w:rPr>
          <w:sz w:val="26"/>
          <w:szCs w:val="26"/>
        </w:rPr>
        <w:t>состав которой утвержден постановлением администрации сельского поселения «Село Волое» от 22.02.2024 №10: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Аверьянова С.И. - глава администрации сельского поселения «</w:t>
      </w:r>
      <w:r>
        <w:rPr>
          <w:sz w:val="26"/>
          <w:szCs w:val="26"/>
        </w:rPr>
        <w:t>Село Волое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Исакова Н.Ф. – ведущий специалист администрации сельского поселения «</w:t>
      </w:r>
      <w:r>
        <w:rPr>
          <w:sz w:val="26"/>
          <w:szCs w:val="26"/>
        </w:rPr>
        <w:t>Село Волое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Евсикова Н.Г. – глава муниципального образования «Сельское поселение  «</w:t>
      </w:r>
      <w:r>
        <w:rPr>
          <w:sz w:val="26"/>
          <w:szCs w:val="26"/>
        </w:rPr>
        <w:t>Село Волое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урлакова Е.А. – главный специалист отдела архитектуры и градостроительства администрации </w:t>
      </w:r>
      <w:r>
        <w:rPr>
          <w:sz w:val="26"/>
          <w:szCs w:val="26"/>
        </w:rPr>
        <w:t>(по согласованию)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Московская Е.В. - заведующий отделом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окошкина А.А. - заведующий правовым отделом администрации                         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Прудников В.В. - заместитель заведующего отделом аграрной политики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Харитонова Ю.В. - заведующий отделом по земельным отношения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jc w:val="both"/>
        <w:rPr>
          <w:sz w:val="26"/>
        </w:rPr>
      </w:pPr>
      <w:r>
        <w:rPr>
          <w:sz w:val="26"/>
          <w:szCs w:val="26"/>
        </w:rPr>
        <w:t>3. Организатору публичных слуш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ab/>
        <w:t>- оповестить граждан сельского поселения «</w:t>
      </w:r>
      <w:r>
        <w:rPr>
          <w:sz w:val="26"/>
          <w:szCs w:val="26"/>
          <w:lang w:val="en-US" w:eastAsia="en-US"/>
        </w:rPr>
        <w:t>Село Волое</w:t>
      </w:r>
      <w:r>
        <w:rPr>
          <w:sz w:val="26"/>
        </w:rPr>
        <w:t>» Кировского района, Калужской области о проведении публичных слушаний по проекту внесения изменений в Правила землепользования и застройки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Волое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Кировского района Калужской области </w:t>
      </w:r>
      <w:r>
        <w:rPr>
          <w:sz w:val="26"/>
          <w:szCs w:val="26"/>
        </w:rPr>
        <w:t xml:space="preserve">путем размещения оповещения (приложение) </w:t>
      </w:r>
      <w:r>
        <w:rPr>
          <w:sz w:val="26"/>
        </w:rPr>
        <w:t>на официальном сайте муниципального образования «Сельское поселение «Село Волое» и опубликовав в Кировской районной газете «Знамя Труда»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и застройки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Волое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>Кировского района Калу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на официальном сайте муниципального образования «Сельское поселение «Село Волое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в Правила землепользования и застройки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Волое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>Кировского района Калуж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-подготовить, оформить протокол проведения публичных слушаний и опубликовать заключение о результатах публичных слушаний </w:t>
      </w:r>
      <w:r>
        <w:rPr>
          <w:sz w:val="26"/>
        </w:rPr>
        <w:t>в Кировской районной газете «Знамя Труда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Н.Г. Евсик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становлению Глав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Село Воло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.08.2024 № 6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повещ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о начале публичных слушаний по проекту внесения изменений в Правила землепользования и застройки</w:t>
      </w:r>
      <w:r>
        <w:rPr>
          <w:b/>
          <w:sz w:val="26"/>
          <w:szCs w:val="26"/>
          <w:lang w:val="en-US" w:eastAsia="en-US"/>
        </w:rPr>
        <w:t xml:space="preserve"> муниципального образования Сельское поселение «Село Волое»</w:t>
      </w:r>
      <w:r>
        <w:rPr>
          <w:b/>
          <w:bCs/>
          <w:sz w:val="26"/>
          <w:szCs w:val="26"/>
        </w:rPr>
        <w:t xml:space="preserve"> Кировского района Калужской области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ьного образования Сельское поселение «Село Волое» 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Волое</w:t>
      </w:r>
      <w:r>
        <w:rPr>
          <w:sz w:val="26"/>
          <w:szCs w:val="26"/>
        </w:rPr>
        <w:t>» опубликовав в Кировской районной газете «Знамя Труда» – 16.08.2024;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Волое» с электронным адресом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</w:rPr>
        <w:t xml:space="preserve"> - </w:t>
      </w:r>
      <w:r>
        <w:rPr>
          <w:sz w:val="26"/>
          <w:szCs w:val="26"/>
        </w:rPr>
        <w:t>23.08.2024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Волое» по адресу: Калужская область, Кировский район, с. Волое, ул. Молодёжная, д.5 с 16.08.2024 по 05.09.2024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05.09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с. Волое, ул. Молодёжная, д.3 - зал сельского Дома культуры в 9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п. Малиновский район дома 5 в 11-15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Смирновка, район дома 19 в 13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. Ивановский, район дома 6 в 14-45 часов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не позднее 13.09.2024 подготовить и оформить протокол о результатах публичных слушаний по проекту </w:t>
      </w:r>
      <w:r>
        <w:rPr>
          <w:sz w:val="26"/>
        </w:rPr>
        <w:t>внесения изменений в Правила землепользования      и застройки</w:t>
      </w:r>
      <w:r>
        <w:rPr>
          <w:sz w:val="26"/>
          <w:szCs w:val="26"/>
          <w:lang w:val="en-US" w:eastAsia="en-US"/>
        </w:rPr>
        <w:t xml:space="preserve"> муниципаьного образования Сельское поселение «Село Волое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не позднее 13.09.2024 подготовить заключение о результатах публичных слушаний по Проекту и опубликовать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Волое» с электронным адресом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16.08.2024 по 05.09.2024 каждый понедельник, среда, пятница                       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               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4. Адрес официального сайта муниципального образования «Сельское поселение «Село Волое»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e-r40.gosweb.gosuslugi.ru/" TargetMode="External"/><Relationship Id="rId3" Type="http://schemas.openxmlformats.org/officeDocument/2006/relationships/hyperlink" Target="https://voloe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buda-r4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5:00Z</dcterms:created>
  <dc:creator>Я</dc:creator>
  <dc:description/>
  <cp:keywords/>
  <dc:language>en-US</dc:language>
  <cp:lastModifiedBy>COMP</cp:lastModifiedBy>
  <cp:lastPrinted>2024-08-08T11:11:00Z</cp:lastPrinted>
  <dcterms:modified xsi:type="dcterms:W3CDTF">2024-08-09T05:47:00Z</dcterms:modified>
  <cp:revision>23</cp:revision>
  <dc:subject/>
  <dc:title/>
</cp:coreProperties>
</file>