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sz w:val="32"/>
          <w:szCs w:val="32"/>
        </w:rPr>
        <w:t>ПОСТАНОВЛЕНИЕ</w:t>
      </w:r>
      <w:r>
        <w:rPr>
          <w:b w:val="false"/>
        </w:rPr>
        <w:t xml:space="preserve"> 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          </w:t>
      </w:r>
      <w:r>
        <w:rPr>
          <w:b w:val="false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2.2024                                                                                                               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8"/>
        <w:ind w:right="5102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</w:rPr>
        <w:t xml:space="preserve">О разработке проекта внесения изменений в Генеральный план муниципального образования «Сельское поселение «Село Волое» Кировского района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Руководствуясь ст. 24 Градостроительного кодекса Российской Федерации,                         Федеральным законом от 06.10.2003 № 131-ФЗ «Об общих принципах организации местного самоуправления в Российской Федерации», на основании протеста Кировской межрайонной прокуратуры от 07.09.2018, ст. 6 Устава муниципального образования «Сельское поселение «Село Волое», </w:t>
      </w:r>
      <w:r>
        <w:rPr>
          <w:sz w:val="26"/>
          <w:szCs w:val="26"/>
          <w:lang w:eastAsia="ar-SA"/>
        </w:rPr>
        <w:t xml:space="preserve">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Генеральный план муниципального образования «Сельское поселение «Село Волое» Кировского район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6"/>
        </w:rPr>
      </w:pPr>
      <w:r>
        <w:rPr>
          <w:sz w:val="26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3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Село Волое» Кировского района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6"/>
        </w:rPr>
        <w:t>Глава администрации                                                                           С.И. Авер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user</dc:creator>
  <dc:description/>
  <cp:keywords/>
  <dc:language>en-US</dc:language>
  <cp:lastModifiedBy>COMP</cp:lastModifiedBy>
  <cp:lastPrinted>2024-02-21T11:42:00Z</cp:lastPrinted>
  <dcterms:modified xsi:type="dcterms:W3CDTF">2024-02-26T09:43:00Z</dcterms:modified>
  <cp:revision>23</cp:revision>
  <dc:subject/>
  <dc:title/>
</cp:coreProperties>
</file>