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6"/>
          <w:szCs w:val="26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55pt" filled="f" o:ole="">
            <v:imagedata r:id="rId3" o:title=""/>
          </v:shape>
          <o:OLEObject Type="Embed" ProgID="Word.Document.12" ShapeID="ole_rId2" DrawAspect="Content" ObjectID="_2066389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250315</wp:posOffset>
                </wp:positionV>
                <wp:extent cx="2980690" cy="10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.45pt;mso-wrap-distance-left:9.05pt;mso-wrap-distance-right:9.05pt;mso-wrap-distance-top:0pt;mso-wrap-distance-bottom:0pt;margin-top:98.4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5445</wp:posOffset>
                </wp:positionH>
                <wp:positionV relativeFrom="paragraph">
                  <wp:posOffset>15875</wp:posOffset>
                </wp:positionV>
                <wp:extent cx="4095750" cy="213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АДМИНИСТРАЦИЯ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РАСПОРЯДИТЕЛЬНыЙ ОРГАН)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Молодёжная ул., д.5, с. Волое, 249452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: (48456) 74-1-46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ekr</w:t>
                              </w:r>
                              <w:r>
                                <w:rPr>
                                  <w:rStyle w:val="InternetLink"/>
                                </w:rPr>
                                <w:t>12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от  11.10.2023  № 219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на № б/н от 02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68.45pt;mso-wrap-distance-left:9.05pt;mso-wrap-distance-right:9.05pt;mso-wrap-distance-top:0pt;mso-wrap-distance-bottom:0pt;margin-top:1.25pt;mso-position-vertical-relative:text;margin-left:-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АДМИНИСТРАЦИЯ        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РАСПОРЯДИТЕЛЬНыЙ ОРГАН)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Молодёжная ул., д.5, с. Волое, 249452                                  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 xml:space="preserve">: (48456) 74-1-46                                    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ekr</w:t>
                        </w:r>
                        <w:r>
                          <w:rPr>
                            <w:rStyle w:val="InternetLink"/>
                          </w:rPr>
                          <w:t>12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/>
                        <w:t>от  11.10.2023  № 219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/>
                        <w:t>на № б/н от 0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Ваш запро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для сельскохозяйственного использования, расположенного по адресу: Калужская обл., р-н Кировский     в границах СПК им. Ленина в районе с. Вол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(исполнительно – распорядительный орган) муниципального образования «Сельское поселение «Село Волое» извещает о возможности предоставления в аренду крестьянским (фермерским) хозяйствам и сельскохозяйственным организациям, участвующим в программах государственной поддержки  в сфере развития сельского хозяйства на 4 года 11 месяцев земельного участка, кадастровый номер 40:09:130206:22, площадью       163 900 (Сто шестьдесят три тысячи девятьсот) кв.м., адрес: установлено относительно ориентира, расположенного в границах участка, почтовый адрес ориентира: Калужская область, р-н Кировский, в границах СПК им. Ленина в районе с. Волое, категория земель: земли сельскохозяйственного назначения, разрешенное использование: для ведения сельского хозяйства.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ab/>
        <w:t>Лица, заинтересованные в приобретении права на испрашиваемый земельный участок имеют право в срок с 12.10.2023 по 11.11.2023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, подачи заявления, осуществляется администрацией сельского поселения «Село Волое» по адресу: Калужская область, Кировский район, с. Волое, ул. Молодёжная, д. 5, с понедельника по четверг с 08.00 до 17.15, в пятницу с 8.00 до 16.00, обед с 13.00 до 14.00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С.И. Авер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118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voloekr12@mail.ru" TargetMode="External"/><Relationship Id="rId5" Type="http://schemas.openxmlformats.org/officeDocument/2006/relationships/hyperlink" Target="mailto:voloekr1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Dima</dc:creator>
  <dc:description/>
  <dc:language>en-US</dc:language>
  <cp:lastModifiedBy>COMP</cp:lastModifiedBy>
  <cp:lastPrinted>2023-10-02T15:02:00Z</cp:lastPrinted>
  <dcterms:modified xsi:type="dcterms:W3CDTF">2023-10-13T09:56:00Z</dcterms:modified>
  <cp:revision>2</cp:revision>
  <dc:subject/>
  <dc:title/>
</cp:coreProperties>
</file>