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ОСУЩЕСТВЛЕНИЯ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сельского поселения «Село Волое» в 2021 го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на территории сельского поселения «Село Волое» осуществляется в соответствии с Федеральным законом от 06.10.2003 № 131-ФЗ «Об общих принципах организации местного самоуправления в Российской Федерации 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                                                                          Муниципальный контроль  осуществляется в отношении юридических лиц, индивидуальных предпринимателей и граждан, осуществляющих свою деятельность на территории сельского поселения «Село Волое». Предметом контроля является соблюдение в процессе своей деятельности данными лицами требований, установленных муниципальными  правовыми ак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видов  муниципального контроля, осуществляемого на территории сельского поселения «Село Волое»:                                                                                                                                                                       1. Муниципальный контроль в сфере торговой деятельности                                                                            2. Муниципальный контроль в сфере дорожной деятельности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1 году плановые и внеплановые проверки юридических лиц, индивидуальных предпринимателей и граждан не проводились в связи с отсутствием оснований. В целях профилактики и предупреждения нарушений юридическими лицами обязательных требований, установленных нормативно-правовыми актами, администрацией сельского поселения «Село Волое» проводилась разъяснительная рабо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0:00Z</dcterms:created>
  <dc:creator>COMP</dc:creator>
  <dc:description/>
  <cp:keywords/>
  <dc:language>en-US</dc:language>
  <cp:lastModifiedBy>COMP</cp:lastModifiedBy>
  <cp:lastPrinted>2019-05-31T10:47:00Z</cp:lastPrinted>
  <dcterms:modified xsi:type="dcterms:W3CDTF">2022-01-27T11:13:00Z</dcterms:modified>
  <cp:revision>6</cp:revision>
  <dc:subject/>
  <dc:title/>
</cp:coreProperties>
</file>