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pacing w:val="-6"/>
          <w:szCs w:val="26"/>
        </w:rPr>
      </w:pPr>
      <w:r>
        <w:rPr>
          <w:spacing w:val="-6"/>
          <w:szCs w:val="26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5pt" filled="f" o:ole="">
            <v:imagedata r:id="rId3" o:title=""/>
          </v:shape>
          <o:OLEObject Type="Embed" ProgID="Word.Document.12" ShapeID="ole_rId2" DrawAspect="Content" ObjectID="_171201225" r:id="rId2"/>
        </w:objec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ГЛАВ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ЬСКОЕ ПОСЕЛЕНИЕ «СЕЛО ВОЛ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6.02.2024                                                                                                                    №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б организации и проведении публичных      слушаний      по </w:t>
            </w:r>
            <w:r>
              <w:rPr>
                <w:b/>
                <w:color w:val="000000"/>
                <w:sz w:val="26"/>
              </w:rPr>
              <w:t>документации  по планировке территории  для  размещения линейного объекта: «Уличные газопроводы  п. Малиновский Кировского района»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уководствуясь ст.ст. 5.1, 45-46 Градостроительного кодекса Российской Федерации, ст. 14 Федерального закона от 06.10.2003 № 131 – 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Сельское поселение «Село Волое», решением Сельской Думы сельского поселения «Село Волое» от 24.12.2020  № 28 «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Волое»,   </w:t>
      </w: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Провести публичные слушания по документации по планировке территории для размещения линейного объекта: «Уличные газопроводы п. Малиновский Кировского район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ручить организацию и проведение публичных слушаний по документации по планировке территории для размещения линейного объекта: «Уличные газопроводы п. Малиновский Кировского района»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>Комиссии (далее – Организатор публичных слушаний) в составе: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линкина Татьяна Васильевна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Антошина Ольга Федоровна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6"/>
        </w:rPr>
      </w:pPr>
      <w:r>
        <w:rPr>
          <w:sz w:val="26"/>
          <w:szCs w:val="26"/>
        </w:rPr>
        <w:t>- Аверьянов Владимир Григорьеви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-</w:t>
        <w:tab/>
        <w:t>оповестить граждан сельского поселения «Село Волое» Кировского района Калужской области о проведении публичных слушаний по документации по планировке территории для размещения линейного объекта: « Уличные газопроводы  п. Малиновский Кировского района »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в официальном печатном издании - газета «Знамя Труда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документации по планировке территории для размещения линейного объекта: «Уличные газопроводы  п. Малиновский Кировского района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</w:t>
        <w:br/>
        <w:t>и опубликовать заключение о результатах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</w:rPr>
        <w:t>Настоящее постановление вступает в силу после подписания и подлежит размещению на официальном сайте сельского поселения «Село Волое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 сельского поселения</w:t>
        <w:tab/>
        <w:tab/>
        <w:tab/>
        <w:tab/>
        <w:tab/>
        <w:tab/>
        <w:t>Н.Г. Евсикова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</w:rPr>
      </w:pPr>
      <w:r>
        <w:rPr>
          <w:b/>
          <w:sz w:val="26"/>
          <w:szCs w:val="26"/>
        </w:rPr>
        <w:t>сельского поселения «Село Волое»</w:t>
        <w:br/>
        <w:t>от 26.02.2024 № 3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документации по   планировке территории для размещения линейного объекта: «Уличные газопроводы  п. Малиновский Кировского район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документация по планировке территории для размещения линейного объекта: «Уличные газопроводы  п. Малиновский Кировского района»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(далее – Проек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оповестить граждан сельского поселения «Село Волое» Кировского района Калужской области – 01.03.2024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азместить проект с информационными материалами на официальном сайте сельского поселения «Село Волое» – 05.03.2024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19.03.2024 публичные слушания в 16:00 по Проекту в  администрации сельского поселения «Село Волое», расположенной по адресу: Калужская область, Кировский район, с. Волое, ул. Молодёжная, 5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ть и оформить протокол не позднее 25.03.2024 и заключение не позднее 27.03.2024 о результатах публичных слушаний по Проект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публиковать результаты публичных слушаний 29.03.2024 (заключение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оведение экспозиции для участников и посетителей в  администрации сельского поселения «Село Волое» с 05.03.2024 по 19.03.2024 каждый понедельник, среда, пятница с 14:30 по 16: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8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ab/>
      </w:r>
      <w:r>
        <w:rPr>
          <w:sz w:val="26"/>
          <w:szCs w:val="26"/>
        </w:rPr>
        <w:t>С 05.03.2024 по 19.03.2024 каждый понедельник, среда, пятница с 14:30 д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Проекта, посредством записи в книге (журнале) учета посетителей экспозиции. </w:t>
      </w:r>
    </w:p>
    <w:p>
      <w:pPr>
        <w:pStyle w:val="ConsPlusNormal"/>
        <w:ind w:firstLine="540"/>
        <w:jc w:val="both"/>
        <w:rPr/>
      </w:pPr>
      <w:r>
        <w:rPr/>
        <w:t>В указанный период размещения Проекта, участники публичных слушаний, прошедшие идентификацию, также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/>
        <w:t>1) посредством официального сайта администрации сельского поселения «Село Волое»:</w:t>
      </w:r>
      <w:r>
        <w:rPr>
          <w:b/>
          <w:u w:val="single"/>
          <w:lang w:val="en-US"/>
        </w:rPr>
        <w:t>volo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40</w:t>
      </w:r>
      <w:r>
        <w:rPr>
          <w:b/>
          <w:u w:val="single"/>
          <w:lang w:val="en-US"/>
        </w:rPr>
        <w:t>gosve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;</w:t>
      </w:r>
    </w:p>
    <w:p>
      <w:pPr>
        <w:pStyle w:val="ConsPlusNormal"/>
        <w:ind w:firstLine="540"/>
        <w:jc w:val="both"/>
        <w:rPr/>
      </w:pPr>
      <w:r>
        <w:rPr/>
        <w:t>2) в письменной или устной форме в ходе проведения собрания участников публичных слушаний;</w:t>
      </w:r>
    </w:p>
    <w:p>
      <w:pPr>
        <w:pStyle w:val="ConsPlusNormal"/>
        <w:ind w:firstLine="540"/>
        <w:jc w:val="both"/>
        <w:rPr/>
      </w:pPr>
      <w:r>
        <w:rPr/>
        <w:t>3) в письменной форме в адрес организатора публичных слушаний – Калужская область, Кировский район, с. Волое, ул. Молодёжная, 5;</w:t>
      </w:r>
    </w:p>
    <w:p>
      <w:pPr>
        <w:pStyle w:val="ConsPlusNormal"/>
        <w:ind w:firstLine="540"/>
        <w:jc w:val="both"/>
        <w:rPr/>
      </w:pPr>
      <w:r>
        <w:rPr/>
        <w:t>4) посредством записи в книге (журнале) учета посетителей экспозиции проек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  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 xml:space="preserve">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28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администрации сельского поселения «Село Волое»»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oloe</w:t>
      </w:r>
      <w:r>
        <w:rPr>
          <w:b/>
          <w:sz w:val="26"/>
          <w:szCs w:val="26"/>
          <w:u w:val="single"/>
        </w:rPr>
        <w:t xml:space="preserve"> -</w:t>
      </w:r>
      <w:r>
        <w:rPr>
          <w:b/>
          <w:sz w:val="26"/>
          <w:szCs w:val="26"/>
          <w:u w:val="single"/>
          <w:lang w:val="en-US"/>
        </w:rPr>
        <w:t>r</w:t>
      </w:r>
      <w:r>
        <w:rPr>
          <w:b/>
          <w:sz w:val="26"/>
          <w:szCs w:val="26"/>
          <w:u w:val="single"/>
        </w:rPr>
        <w:t>40</w:t>
      </w:r>
      <w:r>
        <w:rPr>
          <w:b/>
          <w:sz w:val="26"/>
          <w:szCs w:val="26"/>
          <w:u w:val="single"/>
          <w:lang w:val="en-US"/>
        </w:rPr>
        <w:t>gosveb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gosuslugi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7:00Z</dcterms:created>
  <dc:creator>Dima</dc:creator>
  <dc:description/>
  <cp:keywords/>
  <dc:language>en-US</dc:language>
  <cp:lastModifiedBy>COMP</cp:lastModifiedBy>
  <cp:lastPrinted>2024-02-28T10:56:00Z</cp:lastPrinted>
  <dcterms:modified xsi:type="dcterms:W3CDTF">2024-02-28T07:58:00Z</dcterms:modified>
  <cp:revision>109</cp:revision>
  <dc:subject/>
  <dc:title> </dc:title>
</cp:coreProperties>
</file>