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ЛЬСКОМ ПОСЕЛЕНИИ «СЕЛО ВОЛ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Электр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ку электрической энергии на территорию сельского поселения «Село Волое» осуществляет филиал «Калугаэнерго» ОАО «Межрегиональная сетевая компания Центра и Приволжья». Потребителями электроэнергии являются: население, организации, осуществляющие свою деятельность на территории сельского поселения. Весь жилой фонд, а также объекты, осуществляющие свою деятельность на территории поселения, оборудованы индивидуальными приборами учёта электроэнергии. По состоянию на 01 апреля 2024 года муниципального жилого фонда в поселении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ание администрации оборудовано индивидуальным прибором учёта электроэнерг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ми потребителями электроэнергии в администрации являются: система отопления, осветительные приборы, оргтехника. Расход электроэнергии по зданию администрации за 1 квартал 2024 г. составляет 9041 кВт.ч на сумму 87380,6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Централизованное водоснабжение, теплоснабжение и канализация в здании администрации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поселения установлены 113 уличных светильников. В настоящее время для экономии расхода электроэнергии имеются 5 узлов учёта, на большинстве фонарей установлены фотореле. Затраты на содержание и ремонт уличного освещения за 1 квартал 2024 г. составили 141 823,78 руб., в том числе оплата за электроэнергию  128 623,83 руб. (17013 кВт.ч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1 квартале 2024 года энергосервисные договоры для муниципальных нужд не заключались.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Тепл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ализованное отопление в сельском поселении отсутствует. В с. Волое с численностью проживающих около 500 человек отопление осуществляется, в основном, природным газом. В других населенных пунктах, а также в домах с. Волое, не подключенных к природному газу, используется печное отоп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Вод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Централизованная система водоснабжения имеется в с. Волое. Протяженность водопроводных сетей составляет 6151,3 м. Водоснабжение осуществляется из двух артезианских скважин, водой обеспечивается около 70% населения. Техническое обслуживание и ремонт сетей и скважин осуществляет Кировский участок ГП «Калугаоблводоканал». По состоянию на 01.04.2024г. приборами индивидуального учета холодной воды оснащено 136 домовладений. Там, где централизованное водоснабжение отсутствует,  население обеспечивается водой за счет питьевых колод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доотве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ализованная система канализации протяженностью 1629 м. имеется в с. Волое, ею пользуются около 30% населения. В 2023 году проведен капитальный ремонт участка канализационной сети, отремонтировано 123 метра. В домовладениях, не подключенных к системе водоотведения, стоки поступают в выгребные я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04.2024г. зданий, строений и сооружений, введенных в эксплуатацию в соответствии с требованиями энергетической эффективност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 xml:space="preserve">                               </w:t>
      </w:r>
    </w:p>
    <w:p>
      <w:pPr>
        <w:sectPr>
          <w:type w:val="nextPage"/>
          <w:pgSz w:orient="landscape" w:w="16838" w:h="11906"/>
          <w:pgMar w:left="1134" w:right="181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765030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4:00Z</dcterms:created>
  <dc:creator>Lanser Client</dc:creator>
  <dc:description/>
  <cp:keywords/>
  <dc:language>en-US</dc:language>
  <cp:lastModifiedBy>COMP</cp:lastModifiedBy>
  <cp:lastPrinted>2013-08-06T10:56:00Z</cp:lastPrinted>
  <dcterms:modified xsi:type="dcterms:W3CDTF">2024-05-07T09:14:00Z</dcterms:modified>
  <cp:revision>133</cp:revision>
  <dc:subject/>
  <dc:title>ИНФОРМАЦИЯ</dc:title>
</cp:coreProperties>
</file>