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оведения публичных слушаний по проекту  решения Сельской Думы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6"/>
          <w:szCs w:val="26"/>
        </w:rPr>
        <w:t>«Об исполнении бюджета сельского поселения «Село Волое» за 2020 год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от 22.04.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6"/>
          <w:szCs w:val="26"/>
        </w:rPr>
      </w:pPr>
      <w:r>
        <w:rPr>
          <w:sz w:val="26"/>
          <w:szCs w:val="26"/>
        </w:rPr>
        <w:t>Инициатор проведения:                             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сельского поселения «Село Волое»</w:t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6"/>
          <w:szCs w:val="26"/>
        </w:rPr>
        <w:t>Дата проведения:                                        22 апрел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 года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Время проведения:                                     14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с. Волое, ул. Молодёжная д.3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ал сельского Дома Культуры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: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ело Волое» Евсикова Наталья Григорьевна;</w:t>
      </w:r>
    </w:p>
    <w:p>
      <w:pPr>
        <w:pStyle w:val="Normal"/>
        <w:ind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ы Сельской Думы сельского посел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Антошина Ольга Фёдоров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верьянов Алексей Григорьевич;</w:t>
      </w:r>
    </w:p>
    <w:p>
      <w:pPr>
        <w:pStyle w:val="Normal"/>
        <w:rPr/>
      </w:pPr>
      <w:r>
        <w:rPr>
          <w:sz w:val="26"/>
          <w:szCs w:val="26"/>
        </w:rPr>
        <w:t>- Земчёнков Николай Иван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слушаниях принимают участие граждане сельского поселения:</w:t>
      </w:r>
    </w:p>
    <w:p>
      <w:pPr>
        <w:pStyle w:val="Normal"/>
        <w:rPr/>
      </w:pPr>
      <w:r>
        <w:rPr>
          <w:sz w:val="26"/>
          <w:szCs w:val="26"/>
        </w:rPr>
        <w:t>18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публичных слушаний замечаний и предложений по проекту решения Сельской Думы «Об исполнении бюджета сельского поселения «Село Волое» за 2020 год» не поступил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путаты Сельской Думы:                                                   Н.Г. Евсиков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.Ф. Антошина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А.Г. Аверьянов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Н.И. Земчёнков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по обсуждению проекта решения Сельской Думы сельского поселения «Село Волое» «Об исполнении бюджета сельского поселения «Село Волое» за 2020 год»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Дата проведения: 22 апреля 2021 года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Время проведения:  14 часов 00 минут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Место проведения: Калужская область, Кировский район, с. Волое,                             ул. Молодёжная, д.3 (зал сельского Дома Культуры)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Публичные слушания назначены: Решением Сельской Думы от 15.04.2021 № 35    «О назначении публичных слушаний по проекту решения «Об исполнении бюджета сельского поселения «Село Волое» за 2020 год»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Количество участников публичных слушаний: 18 человек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Замечаний и предложений по проекту решения Сельской Думы «Об исполнении бюджета сельского поселения «Село Волое» за 2020 год» от участников публичных слушаний не поступило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Признать публичные слушания по обсуждению проекта решения Сельской Думы «Об исполнении бюджета сельского поселения «Село Волое» за 2020 год» состоявшимися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:                     Н.Г. Евсиков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0:00Z</dcterms:created>
  <dc:creator>1</dc:creator>
  <dc:description/>
  <cp:keywords/>
  <dc:language>en-US</dc:language>
  <cp:lastModifiedBy>COMP</cp:lastModifiedBy>
  <cp:lastPrinted>2019-03-26T12:26:00Z</cp:lastPrinted>
  <dcterms:modified xsi:type="dcterms:W3CDTF">2021-04-26T13:41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