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проведения публичных слушаний по проекту  решения Сельской Думы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 Устав муниципального образования «Сельское поселение «Село Волое»»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от 09.03.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6"/>
          <w:szCs w:val="26"/>
        </w:rPr>
      </w:pPr>
      <w:r>
        <w:rPr>
          <w:sz w:val="26"/>
          <w:szCs w:val="26"/>
        </w:rPr>
        <w:t>Инициатор проведения:                              Сельская Д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бличных слушаний                                  сельского поселения «Село Волое»</w:t>
      </w:r>
    </w:p>
    <w:p>
      <w:pPr>
        <w:pStyle w:val="Normal"/>
        <w:tabs>
          <w:tab w:val="clear" w:pos="708"/>
          <w:tab w:val="left" w:pos="59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6"/>
          <w:szCs w:val="26"/>
        </w:rPr>
        <w:t>Дата проведения:                                        09 марта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2 года</w:t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  <w:t>Время проведения:                                     14 часов 0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                                     с. Волое, ул. Молодёжная д.3</w:t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зал сельского Дома Культуры</w:t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ind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убличные слушания проводят: </w:t>
      </w:r>
    </w:p>
    <w:p>
      <w:pPr>
        <w:pStyle w:val="Normal"/>
        <w:ind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сельского поселения «Село Волое» Евсикова Наталья Григорьевна;</w:t>
      </w:r>
    </w:p>
    <w:p>
      <w:pPr>
        <w:pStyle w:val="Normal"/>
        <w:ind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путаты Сельской Думы сельского посел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-  Антошина Ольга Фёдоров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линкина Татьяна Василь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убличных слушаниях принимают участие граждане сельского поселения:</w:t>
      </w:r>
    </w:p>
    <w:p>
      <w:pPr>
        <w:pStyle w:val="Normal"/>
        <w:rPr/>
      </w:pPr>
      <w:r>
        <w:rPr>
          <w:sz w:val="26"/>
          <w:szCs w:val="26"/>
        </w:rPr>
        <w:t>17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ходе публичных слушаний замечаний и предложений по проекту решения Сельской Думы «О внесении изменений и дополнений в Устав муниципального образования «Сельское поселение «Село Волое» не поступил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Сельской Думы:                                                   Н.Г. Евсикова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О.Ф. Антошина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Т.В. Малинкина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суждению проекта решения Сельской Думы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Село Волое»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муниципального образования «Сельское поселение «Село Волое»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6"/>
          <w:szCs w:val="26"/>
        </w:rPr>
        <w:t>Дата проведения: 09 марта 2022 года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  <w:t>Время проведения:  14 часов 00 минут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  <w:t>Место проведения: Калужская область, Кировский район, с. Волое,                               ул. Молодёжная, д.3 (зал сельского Дома Культуры)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6"/>
          <w:szCs w:val="26"/>
        </w:rPr>
        <w:t>Публичные слушания назначены: Решением Сельской Думы от 24.02.2022 № 57 «О проекте решения Сельской Думы «О внесении изменений и дополнений в Устав муниципального образования «Сельское поселение «Село Волое»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обнародовано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6"/>
          <w:szCs w:val="26"/>
        </w:rPr>
        <w:t>Количество участников публичных слушаний: 17 человек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чаний и предложений по проекту решения Сельской Думы «О внесении изменений и дополнений в Устав муниципального образования «Сельское поселение «Село Волое» от участников публичных слушаний не поступило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Выводы по результатам публичных слушаний: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6495" w:leader="none"/>
        </w:tabs>
        <w:ind w:left="0" w:hanging="0"/>
        <w:jc w:val="both"/>
        <w:rPr/>
      </w:pPr>
      <w:r>
        <w:rPr>
          <w:sz w:val="26"/>
          <w:szCs w:val="26"/>
        </w:rPr>
        <w:t>1.Признать публичные слушания по обсуждению проекта решения Сельской Думы «О внесении изменений и дополнений в Устав муниципального образования «Сельское поселение «Село Волое» состоявшимися.</w:t>
      </w:r>
    </w:p>
    <w:p>
      <w:pPr>
        <w:pStyle w:val="Style15"/>
        <w:tabs>
          <w:tab w:val="clear" w:pos="708"/>
          <w:tab w:val="left" w:pos="649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Одобрить проект решения Сельской Думы  «О внесении изменений и дополнений в Устав муниципального образования «Сельское поселение «Село Волое»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 публичных слушаниях:                     Н.Г. Евсикова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0:00Z</dcterms:created>
  <dc:creator>barn</dc:creator>
  <dc:description/>
  <cp:keywords/>
  <dc:language>en-US</dc:language>
  <cp:lastModifiedBy>COMP</cp:lastModifiedBy>
  <cp:lastPrinted>2022-03-09T16:11:00Z</cp:lastPrinted>
  <dcterms:modified xsi:type="dcterms:W3CDTF">2022-03-14T08:48:00Z</dcterms:modified>
  <cp:revision>82</cp:revision>
  <dc:subject/>
  <dc:title>Принят</dc:title>
</cp:coreProperties>
</file>