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1.2022                                                                                                              № 6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Волое»  за 9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лое» за 9 месяцев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лое» от 24.10.2022 № 29      «Об исполнении бюджета муниципального образования «Сельское поселение «Село Волое»  за 9 месяцев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2-11-24T15:54:00Z</cp:lastPrinted>
  <dcterms:modified xsi:type="dcterms:W3CDTF">2022-11-25T09:03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