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(исполнительно - распорядительный орг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о Воло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ировского района   Калуж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1.06.2019                                                                                                                         № 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4706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Порядка уведомления муниципальными служащими администрации сельского поселения «Село Волое»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ью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.12.2008 № 273-ФЗ «О противодействии коррупции», статьей 6 Устава муниципального образования «Сельское поселение «Село Волое»» администрация сельского поселения «Село Волое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ведомления муниципальными служащими администрации сельского поселения «Село Волое»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лава администрации                                                                                С.И. Аверьянова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ело Вол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1.06.2019 № 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Я МУНИЦИПАЛЬНЫМИ СЛУЖАЩИМИ АДМИНИСТРАЦИИ СЕЛЬСКОГО ПОСЕЛЕНИЯ «СЕЛО ВОЛОЕ» ПРЕДСТАВИТЕЛЯ НАНИМАТЕЛЯ (РАБОТОДАТЕЛЯ) О НАМЕРЕНИИ ВЫПОЛНЯТЬ И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ведомления муниципальными служащими администрации сельского поселения «Село Волое»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униципальные служащие уведомляют представителя нанимателя (работодателя) о намерении выполнять иную оплачиваемую работу не менее чем за 10 дней до начала выполнения да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Порядке под иной оплачиваемой работой понимается любая работа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hyperlink w:anchor="P7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м служащим рекомендуется составлять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ыполнение муниципальным служащим иной оплачиваемой работы не допускается в отсутствие решения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Село Волое» (далее - комиссия по урегулированию конфликта интересов), принимаемого на основании поступившего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Муниципальные служащие направляют уведомления в администрацию для регистрации. Регистрация уведомлений осуществляется в день их поступления в </w:t>
      </w:r>
      <w:hyperlink w:anchor="P1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Журнал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страции уведомлений муниципальными служащими представителя нанимателя (работодателя) о намерении выполнять иную оплачиваемую работу, составленном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Зарегистрированное в установленном порядке уведомление направляется представителю нанимателя (работода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ставитель нанимателя (работодатель) в течение трех рабочих дней с момента получения уведомления направляет его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ведомления муниципальными служащи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сельского поселения «Село Вол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намерении выполнять иную оплачиваемую рабо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ю нанимателя (работодателю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муниципальной служб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78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1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02.03.2007 №  25-ФЗ  «О  муниципальной 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предмет оплачиваемой работы, наименование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, предполагаемые сроки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усмотренные 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02.03.2007 № 25-ФЗ                                                 «О муниципальной службе  в  Российской  Федерации»,  а  также  правила внутреннего трудового рас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___" ______________ 20__ года   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 20__ года                          № ____     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подпись, Ф.И.О. работ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адровой службы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уведомления 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сельского поселения «Село Волое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 О НАМЕРЕН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26" w:type="dxa"/>
        <w:jc w:val="left"/>
        <w:tblInd w:w="-8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71"/>
        <w:gridCol w:w="1757"/>
        <w:gridCol w:w="1531"/>
        <w:gridCol w:w="1871"/>
        <w:gridCol w:w="1871"/>
        <w:gridCol w:w="187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6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№ п/п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редстави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 муниципальной служ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 уведо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инятого решения по результатам рассмотрения уведомления комиссией по урегулированию конфликта интерес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 ознакомлении муниципального служащего с решением комиссии по урегулированию конфликта интересов (дата, подпись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D40AE206D8740C1B30B2BA2B4E457567A965B99DCA70B60E78C2A21102C012243C573E26641701qFu8E" TargetMode="External"/><Relationship Id="rId3" Type="http://schemas.openxmlformats.org/officeDocument/2006/relationships/hyperlink" Target="consultantplus://offline/ref=D3D40AE206D8740C1B30B2BA2B4E457564A061BD99C470B60E78C2A211q0u2E" TargetMode="External"/><Relationship Id="rId4" Type="http://schemas.openxmlformats.org/officeDocument/2006/relationships/hyperlink" Target="consultantplus://offline/ref=D3D40AE206D8740C1B30B2BA2B4E457567A965B99DCA70B60E78C2A21102C012243C573E26641701qFu8E" TargetMode="External"/><Relationship Id="rId5" Type="http://schemas.openxmlformats.org/officeDocument/2006/relationships/hyperlink" Target="consultantplus://offline/ref=D3D40AE206D8740C1B30B2BA2B4E457567A965B99DCA70B60E78C2A211q0u2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08:00Z</dcterms:created>
  <dc:creator>Kab24-1</dc:creator>
  <dc:description/>
  <cp:keywords/>
  <dc:language>en-US</dc:language>
  <cp:lastModifiedBy>COMP</cp:lastModifiedBy>
  <cp:lastPrinted>2016-08-04T08:09:00Z</cp:lastPrinted>
  <dcterms:modified xsi:type="dcterms:W3CDTF">2021-02-15T09:25:00Z</dcterms:modified>
  <cp:revision>14</cp:revision>
  <dc:subject/>
  <dc:title/>
</cp:coreProperties>
</file>