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ло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Волое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3.07.2019                                                                                                           № 27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должностей муниципальной службы, при   назначении на   которые   граждане   и   при   замещении которых муниципальные служащие обязаны предоставлять  сведения   о   своих   доходах, об имуществе и  обязательствах имущественного характера, а      также сведения      о     доходах,   об    имуществе    и обязательствах имущественного   характера своих супруги (супруга)     и несовершеннолетних детей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8 Федерального закона от 25.12.2008 №273-ФЗ                            «О противодействии коррупции», статьей 7 Федерального закона от 02.03.2007    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муниципального образования «Сельское поселение «Село Волое»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  <w:tab/>
        <w:tab/>
        <w:tab/>
        <w:t xml:space="preserve">                               Н.Ф. Исакова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Воло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07.2019 № 2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категории «руководители»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с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местн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категории «специалист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ар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COMP</cp:lastModifiedBy>
  <cp:lastPrinted>2019-07-22T16:44:00Z</cp:lastPrinted>
  <dcterms:modified xsi:type="dcterms:W3CDTF">2021-02-15T09:34:00Z</dcterms:modified>
  <cp:revision>52</cp:revision>
  <dc:subject/>
  <dc:title/>
</cp:coreProperties>
</file>