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Село Волое»                                                                            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Село Волое»                                                                            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26"/>
          <w:szCs w:val="26"/>
          <w:lang w:val="en-US" w:eastAsia="en-US"/>
        </w:rPr>
        <w:t>23.07.2019                                                                                                              № 29</w:t>
      </w:r>
    </w:p>
    <w:p>
      <w:pPr>
        <w:pStyle w:val="Normal"/>
        <w:jc w:val="both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  утверждении  Плана     мероприятий по противодействию           коррупции в муниципальном образовании «Сельское     поселение «Село Волое» на 2019-2021 годы</w:t>
      </w:r>
    </w:p>
    <w:p>
      <w:pPr>
        <w:pStyle w:val="Normal"/>
        <w:tabs>
          <w:tab w:val="clear" w:pos="720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5.12.2008 №273-ФЗ                            «О противодействии коррупции», Законом Калужской области от 27.04.2007      №305-ОЗ «О противодействии коррупции в Калужской области», на основании ст. 6 Устава муниципального образования «Сельское поселение «Село Волое» и в целях реализации мероприятий по противодействию коррупции администрация 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лан мероприятий по противодействию коррупции в муниципальном образовании «Сельское поселение «Село Волое» на 2019-2021 годы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 района «Город Киров и Кир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  <w:tab/>
        <w:tab/>
        <w:tab/>
        <w:t xml:space="preserve">                                      Н.Ф. Иса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Село Волое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.07.2019 № 29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6"/>
      <w:bookmarkEnd w:id="0"/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ПРОТИВОДЕЙСТВИЮ КОРРУП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ЛЬСКОЕ ПОСЕЛЕНИЕ «СЕЛО ВОЛОЕ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– 2021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665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ы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0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ай 2021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униципального района «Город Киров и Кировский район», в СМИ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 пределах полномочий администрации сельского поселения «Село Воло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Главы администрации сельского поселения «Село Волое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«Село Воло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9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1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20"/>
        <w:tab w:val="left" w:pos="1429" w:leader="none"/>
      </w:tabs>
      <w:spacing w:lineRule="exact" w:line="240" w:before="120" w:after="160"/>
      <w:ind w:left="1429" w:hanging="3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3:00Z</dcterms:created>
  <dc:creator>Азаров</dc:creator>
  <dc:description/>
  <cp:keywords/>
  <dc:language>en-US</dc:language>
  <cp:lastModifiedBy>COMP</cp:lastModifiedBy>
  <cp:lastPrinted>2018-03-23T12:45:00Z</cp:lastPrinted>
  <dcterms:modified xsi:type="dcterms:W3CDTF">2021-02-15T09:38:00Z</dcterms:modified>
  <cp:revision>44</cp:revision>
  <dc:subject/>
  <dc:title/>
</cp:coreProperties>
</file>