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14.02.2022  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утверждении  Плана мероприят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      противодействию        коррупции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 администрации сельского поселения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Волое» на 2022-2024 годы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   № 305-ОЗ «О противодействии коррупции в Калужской области», на основании ст. 6 Устава муниципального образования «Сельское поселение «Село Волое» и в целях реализации мероприятий по противодействию коррупции администрация 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мероприятий по противодействию коррупции в администрации сельского поселения «Село Волое» на 2022-2024 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сельского поселения «Село Волое» от 23.07.2019 № 29 «Об утверждении Плана мероприятий по противодействию коррупции в муниципальном образовании «Сельское поселение «Село Волое» на 2019-2021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С.И. Аверья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Волое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02.2022 № 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«СЕЛО ВОЛО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–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Село Волое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Село Воло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22-02-11T14:58:00Z</cp:lastPrinted>
  <dcterms:modified xsi:type="dcterms:W3CDTF">2022-09-13T07:04:00Z</dcterms:modified>
  <cp:revision>60</cp:revision>
  <dc:subject/>
  <dc:title/>
</cp:coreProperties>
</file>